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rcheolog muzea představí TOP nálezy roku 2022 na Valašsku</w:t>
      </w:r>
      <w:r>
        <w:rPr>
          <w:rFonts w:ascii="Times new Roman" w:hAnsi="Times new Roman"/>
          <w:sz w:val="24"/>
        </w:rPr>
        <w:br/>
        <w:br/>
        <w:t xml:space="preserve">Loňský rok přinesl nejzásadnější objevy v historii archeologie na Valašsku. Pojďte se s nimi seznámit v rámci zajímavé přednášky archeologa Muzeu regionu Valašsko Samuela Španihela (na snímku), která proběhne ve čtvrtek 12. ledna od 17 hodin na zámku Kinských ve Valašského Meziříčí. </w:t>
        <w:br/>
        <w:br/>
        <w:t>Muzeum regionu Valašsko má díky státní akreditaci pod palcem veškeré archeologické výzkumy na většině území okresu a v posledních letech zaznamenalo na tomto poli řadu zajímavých nálezů. Loňský rok byl pak vůbec tím nejúspěšnějším v historii.</w:t>
        <w:br/>
        <w:br/>
        <w:t>Hned v jeho úvodu došlo k objevu pokladu se stříbrnými mincemi u obce Loučka a velmi zajímavé výsledky nabídl i archeologický průzkum farního kostela ve Valašském Meziříčí. Ten nejzásadnější objev pak přinesla rekonstrukce meziříčského náměstí, při které tým archeologa Samuela Španihela odkryl části domu a kusy vybavení z konce 13. až poloviny 14. století. „Nalezené situace a artefakty představují neocenitelný zdroj vědomostí. Jejich zásluhou jsme získali množství nových informací o raném formování města. Dosavadní písemné prameny vtahující se k nejstaršímu období Valašského Meziříčí totiž byly dosud hodně skoupé,“ vysvětlil Španihel.</w:t>
        <w:br/>
        <w:br/>
        <w:t>Větších i menších nálezů bylo loni na Valašsku vícero. Pokud se o nich chcete dozvědět zajímavé podrobnosti, přijďte ve čtvrtek 12. ledna do zámku Kinských ve Valašském Meziříčí. Přednáška s názvem Nové archeologické objevy na Valašsku začíná v 17 hodin. Další informace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