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muzea na brouky</w:t>
      </w:r>
      <w:r>
        <w:rPr>
          <w:rFonts w:ascii="Times new Roman" w:hAnsi="Times new Roman"/>
          <w:sz w:val="24"/>
        </w:rPr>
        <w:br/>
        <w:br/>
        <w:t>Jak si žijí brouci v lese? Tak zní název poutavé přednášky známého entomologa Josefa Kašáka (na snímku) z Mendelovy univerzity v Brně o vztahu lesních ekosystémů a hmyzu v nich žijících, kterou pořádá v úterý 17. ledna Muzeum regionu Valašsko na zámku Vsetín.</w:t>
        <w:br/>
        <w:br/>
        <w:t>Brouci, kteří žijí na odumřelém dřevě, patří mezi druhově nejbohatší, funkčně nejvýznamnější a bohužel také nejohroženější skupinu organismů lesních ekosystémů střední Evropy. „Za posledních 100 let vymřelo pět procent těchto druhů a faktory způsobující jejich ohrožení dále působí,“ uvedl entomolog Josef Kašák.</w:t>
        <w:br/>
        <w:br/>
        <w:t>Jeho přednáška na zámku Vsetín, která proběhne v rámci rozsáhlé výstavy Jak se do lesa volá, přinese odpovědi na klíčové otázky spojené s životem a ochranou brouků vázaných na odumřelé dřevo či staré stromy. „Dozvíte se, kde všude je můžeme najít, co vede k jejich vymírání nebo jak bychom jim mohli pomáhat. Navíc budete mít jedinečnou příležitost prohlédnout si některé „broučí klenoty“ naší přírody,“ pozval kurátor přednášky i výstavy Pavel Mašláň.</w:t>
        <w:br/>
        <w:br/>
        <w:t>Pokud se chcete dozvědět „Jak si žijí brouci v lese?“, dorazte v úterý 17. ledna od 17 hodin do Mramorového sálu vsetínského zámku. Čeká Vás zajímavé povídání doplněné spoustou fotografií. 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