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staví obrazy Jaroslavy Hýžové</w:t>
      </w:r>
      <w:r>
        <w:rPr>
          <w:rFonts w:ascii="Times new Roman" w:hAnsi="Times new Roman"/>
          <w:sz w:val="24"/>
        </w:rPr>
        <w:br/>
        <w:br/>
        <w:t>Novou výstavu, která Vás provede zlomovými fázemi tvůrčí kariéry legendární malířky Jaroslavy Hýžové, připravilo Muzeum regionu Valašsko na zámku Kinských ve Valašském Meziříčí. Vernisáž proběhne v sobotu 14. ledna od 16 hodin, jako hudební host vystoupí muzika Valašský výběr s Petrem Baklíkem.</w:t>
        <w:br/>
        <w:br/>
        <w:t>Jaroslava Hýžová (1915 – 1992) pocházela z Prostřední Bečvy. Původní profesí učitelka, která působila v řadě škol na Valašsku a Hané, se od konce 30. let 20. století rozhodla plně věnovat malbě. Ve své tvorbě se zaměřovala hlavně na rodný kraj a lidi, kteří v něm žijí. Její charakteristické poetické obrazy jsou dosud k vidění v řadě obřadní síní, škol a v dalších veřejných prostorách.</w:t>
        <w:br/>
        <w:br/>
        <w:t>Celé její dílo je však mnohem pestřejší a má řadu různých výtvarných poloh. Právě ty se rozhodlo představit Muzeum regionu Valašsko v rámci výstavy s názvem Malířské proměny Jaroslavy Hýžové. K vidění je zhruba třicet obrazů, které až na tři výjimky pochází ze sbírky muzea. „Většinou jde o malby zakoupené v roce 2021 prostřednictvím dotačních fondů Ministerstva kultury České republiky. Zastoupena jsou velmi raná díla i malby z takzvaného modrého období, které jsou charakteristické pro její tvorbu v 60. letech 20. století. Obrazy směřující k abstrakci, včetně maleb zcela oproštěných od reality, se námětově váží zpravidla ke stromům a krajině. Kolekci uzavírají pastózní malby s výraznou strukturou,“ přiblížila kurátorka výstavy a historička umění Muzea regionu Valašsko Kamila Valoušková (na snímku).</w:t>
        <w:br/>
        <w:br/>
        <w:t>Výstava je doplněna i o pár zajímavých interaktivit. Jednou z nich je tzv. haptický obraz (bezbarvá kopie) malby Vyprahlá krajina, na němž návštěvníci mohou osahat strukturální polohu malířčiny tvorby. Skládačka obrazu Tragédie války II zase poodhaluje kompoziční zákonitosti obrazu.</w:t>
        <w:br/>
        <w:br/>
        <w:t>Vernisáž proběhne na zámku Kinských v sobotu 14. ledna od 16 hodin, k poslechu zahraje muzika Valašský výběr s Petrem Baklíkem. Muzeum k výstavě připravilo i tvůrčí lektorský program pro dětské kolektivy a v neděli 5. března od 16 hodin proběhne také komentovaná prohlídka s kurátorkou výstavy Kamilou Valouškovou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