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dy o svátcích do muzea</w:t>
      </w:r>
      <w:r>
        <w:rPr>
          <w:rFonts w:ascii="Times new Roman" w:hAnsi="Times new Roman"/>
          <w:sz w:val="24"/>
        </w:rPr>
        <w:br/>
        <w:br/>
        <w:t>Vánoční svátky jsou za dveřmi a s nimi i čas návštěv, procházek či výletů za zajímavostmi v okolí. K často vyhledávaným cílům patří i pobočky Muzea regionu Valašsko. Pokud se do nich chystáte, přinášíme Vám jejich otevírací dobu v období mezi svátky.</w:t>
        <w:br/>
        <w:br/>
        <w:t>Zámek Kinských Val. Meziříčí bude mít zavřeno od soboty 24. do pondělí 26. prosince a pak od neděle 1. do pondělí 2. ledna. V ostatních dnech můžete přijít vždy od 9:00 do 17:00 hodin. Návštěvníci mají jednu z posledních možností prohlédnout si výstavu Někdo to rád sušené, jež získala ocenění v kategorii Výstava roku na národní soutěži Gloria Musaealis. Sonda do historie tradičního sušení na Valašsku je k vidění v rámci jednoho tematického celku s výstavou Po kalíšku dáme o historii nápojové skla z Val. Meziříčí. Obě probíhají do 8. ledna 2023. Další zajímavá výstava nese název Zkamenělá moře Valašska a nabízí úžasné exponáty miliony let starých zkamenělin nalezených na území Valašska. Hlavním tahákem zámku Kinských je nová multimediální expozice Člověk v krajině, krajina v lidech, která za pomocí moderních technologií přibližuje vývoj vztahu člověka a okolní přírody od pravěku po současnost. V zámku najdete i dětské herny, prostory pro maminky s miminky a třeba i stylovou zámeckou kavárnu. Bezbariérovost objektu zajišťuje výtah.</w:t>
        <w:br/>
        <w:br/>
        <w:t xml:space="preserve">Totožnou otevírací dobu a čas bude mít v tomto období i zámek Vsetín. Ten láká návštěvníky na rozsáhlou stálou expozici o Valašsku, zámeckou věž s přírodovědnou expozicí a úžasnou vyhlídkou či Templářský sklípek s rytířskou hernou. Navštívit můžete i velkou výstavu o lese s názvem Jak se do lesa volá či výstavu fotografií zimních lidových zvyků udržovaných na Valašsku nazvanou Od adventu po fašanky.    </w:t>
        <w:br/>
        <w:br/>
        <w:t>Mezi svátky můžete vyrazit i na Hvězdárnu Vsetín. Otevírací den je ve středu od 9:00 do 15:00 hodin. Zájemci sem mohou podívat do pozorovací kopule s velkými dalekohledy i dalších prostor hvězdárny. Prohlídkový okruh Vás zavede i do venkovního areálu, kde se nachází měřící přístroje Českého hydrometeorologického ústavu či zajímavé atrakce jako Interaktivní sluneční hodiny a model Sluneční soustavy.</w:t>
        <w:br/>
        <w:br/>
        <w:t>Zbývající dva objekty Muzea regionu Valašsko Zámek Lešná u Valašského Meziříčí a kostel sv. Trojice mají momentálně zavřeno a navštívit je budete moci znovu až na jaře 2023. Další podrobnosti najdete na stránkách www.muzeumvalassko.cz nebo Facebo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