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vydalo zimní Valašsko</w:t>
      </w:r>
      <w:r>
        <w:rPr>
          <w:rFonts w:ascii="Times new Roman" w:hAnsi="Times new Roman"/>
          <w:sz w:val="24"/>
        </w:rPr>
        <w:br/>
        <w:br/>
        <w:t>Poutavé čtení o historii i současnosti našeho kraje přináší nové vydání vlastivědně revue Valašsko, kterou vydává Muzeum regionu Valašsko. Jako obvykle se můžete těšit na zajímavá témata z různých oborů lidského vědění i spoustu krásných fotografií. Časopis je k dostání na tradičních prodejních místech, objednat si ho můžete i z tepla vašeho domova.</w:t>
        <w:br/>
        <w:br/>
        <w:t>Časopis Valašsko vychází dvakrát ročně. Letošní 2. a celkově už 49. vydání přináší na 60 stranách řadu zajímavých rubrik se zajímavými články od odborných pracovníků muzea a externích přispěvatelů, mezi nimiž nechybí řada známých jmen našeho regionu. Tematicky zasahuje do nejrůznějších oborů lidského života a to své si v něm najde odborná veřejnost i běžní čtenáři.</w:t>
        <w:br/>
        <w:br/>
        <w:t>Z obsahu zimního čísla můžeme rozhodně doporučit například příspěvek historika Pavla Lasztoviczy o životních osudech a činech barokního kavalíra Maxmiliána Františka Antonína svobodného pána ze Žerotína, jenž byl majitelem rožnovsko-krásenského panství a držitelem biskupského lenního statku Valašské Meziříčí. Ještě hlouběji do historie Vás zavede článek muzejního archeologa Samuela Španihela, který na základě svého nedávno dokončeného výzkumu přibližuje vývoj valašskomeziříčského náměstí.</w:t>
        <w:br/>
        <w:br/>
        <w:t>Pokud Vás zajímá etnografie, rozhodně nevynechejte článek Jany Koštuříkové věnovaný památce letošních nedožitých 90. narozenin Františka Zusky, který proslul jako výrobce dekorativních předmětů ze slámy a byl rovněž dlouholetým vynikajícím souborovým zpěvákem a tanečníkem. „Známý hudebník Jaroslav Kneisl tentokrát věnuje svou tradiční rubriku Muziganti, to sú chlapci výjimečně ženě, a to houslistce, primášce a zpěvačce činné na obou stranách Radhošťě Kateřině Niklové,“ vypíchla další téma výkonná redaktorka časopisu a historička Muzea regionu Valašsko Olga Méhešová. I ona sama přispěla do 49. vydání revue řadou zajímavých článků. Jedním z nich je příspěvek (nejen) pro milovníky skla nazvaný Pod značkou B. A. G., v němž se věnuje legendární sklářské ateliérové huti, jež v devadesátých letech a na přelomu milénia proslavila Vsetín u nás i v zahraničí.</w:t>
        <w:br/>
        <w:br/>
        <w:t>K frekventovaným tématům v časopisu i činnosti Muzea regionu Valašsko patří přírodní vědy. Zoolog Zdeněk Tyller Vás tentokrát kromě jiného seznámí s genetickou bankou a zajímavými živočišnými druhy našeho regionu. „Zajímavých témat z různých oborů je v časopise samozřejmě mnohem více. Rozhodně bude nejlepší prolistovat si ho a vybrat si dle svých zájmů,“ dodala Olga Méhešová. Časopis zakoupíte na recepcích zámků Vsetín, Lešná u Valašského Meziříčí a Kinských ve Valašském Meziříčí, v knihkupectvích Kalouš na Vsetíně a Bureš ve Valašských Kloboukách či ve vybraných informačních centrech. Muzeum Vám Valašsko pošle i poštou. Objednávat můžete z pohodlí svého domova prostřednictvím našeho on-line knihkupectví ZDE. K běžné ceně 100 korun vám v tomto případě připočte ještě poštovné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