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Kinských ovladne kouzlo Vánoc</w:t>
      </w:r>
      <w:r>
        <w:rPr>
          <w:rFonts w:ascii="Times new Roman" w:hAnsi="Times new Roman"/>
          <w:sz w:val="24"/>
        </w:rPr>
        <w:br/>
        <w:br/>
        <w:t xml:space="preserve">Další dílek do skládanky adventních programů Muzea regionu Valašsko přidá o víkendu také zámek Kinských ve Valašském Meziříčí. V sobotu 17. prosince zde po čtyřleté pauze zapříčíněné rozsáhlou rekonstrukcí objektu proběhnou oblíbené Vánoce v muzeu. </w:t>
        <w:br/>
        <w:br/>
        <w:t>Tradiční akce startuje už v 10 hodin ráno a program poběží až do 17 hodin. Na příchozí čekají ukázky lidových zvyků, zdobení baněk, perníčků i lahví na slivovici, věštírna, obchůzky tajemných lucek a matičky či malý vánoční jarmark plný řemesel a inspirace pod štědrovečerní stromeček. „Součástí programu budou i dvě vystoupení dětského folklorního souboru Ovečky, které plánujeme na 13 a 14 hodinu, či pohádka pro děti Dva sněhuláci v podání oblíbeného Divadélka Leonka, jež by měla začít v 16 hodin,“ doplnila kurátorka akce Ivana Spitzer Ostřanská.</w:t>
        <w:br/>
        <w:br/>
        <w:t>Chybět nebudou ani tradiční jarmareční dobroty, živá hudba a všudypřítomná vánoční výzdoba. „V průběhu akce budete moci v rámci jednoho vstupného navštívit i všechny naše výstavy a expozice, včetně té hlavní s názvem Člověk v krajině, krajina v lidech, která za pomoci moderních technologií přibližuje vývoj vztahu člověka k okolní přírodě, od pravěku až po současnost,“ uvedla Ostřanská a na závěr dodala: „Vánoce v muzeu se vrací po delší a době a mi pevně věříme, že se jim podaří navázat na dřívější oblibu u veřejnosti. Chtěla bych tímto všechny co nejsrdečněji pozvat, těšíme se na Vás,“ vzkázala Ostřanská.</w:t>
        <w:br/>
        <w:br/>
        <w:t>Další podrobnosti najdete ZDE a Facebooku nebo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