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Sušení ovoce na Valašsku</w:t>
      </w:r>
      <w:r>
        <w:rPr>
          <w:rFonts w:ascii="Times new Roman" w:hAnsi="Times new Roman"/>
          <w:sz w:val="24"/>
        </w:rPr>
        <w:br/>
        <w:br/>
        <w:t>Muzeum regionu Valašsko pro Vás připravilo zajímavou přednášku s odbornicí na tradiční způsoby sušení ovoce Ivanou Spitzer Ostřanskou (na snímku). Ve středu 7. prosince proběhne na zámku Vsetín, ve čtvrtek 8. prosince v zámku Kinských ve Valašském Meziříčí. Začátek obou je v 17 hodin.</w:t>
        <w:br/>
        <w:br/>
        <w:t>Sušení bylo až do 30. let 20. století jedním z hlavních způsobu uchování ovocné úrody nejen u nás na Valašsku. V následujících desetiletích pak sice tradiční dřevěné sušírny postupně zanikaly, mnohé z nich se ale dochovaly dodnes a stále více lidí se k nim postupně navrací.</w:t>
        <w:br/>
        <w:br/>
        <w:t xml:space="preserve">Ivana Spitzer Ostřanská Vás seznámí s historií i současností sušení ovoce zejména v oblasti Horního Vsacka. „Řekneme si o jeho významu pro naše předky, důvodech, proč došlo k jeho postupnému zániku, i současném znovuoživování této dříve zcela nezbytné metody zpracování ovocné úrody,“ nastínila Ostřanská. </w:t>
        <w:br/>
        <w:br/>
        <w:t>Ta se věnuje výzkumu tradičního sušení ovoce i se svým manželem Lukášem Spitzerem od roku 2016. Součástí projektu je také záchrana starých sušáren, kterým by jinak hrozila demolice. Jednu z nich převezli a znovu postavili na svém pozemku v halenkovském údolí Lušová. Její přednáška tedy vychází z bohatých osobních zkušeností i cenných informací od zkušených pamětníků. Více ZDE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