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 Honzou Husákem o vodě kolem nás</w:t>
      </w:r>
      <w:r>
        <w:rPr>
          <w:rFonts w:ascii="Times new Roman" w:hAnsi="Times new Roman"/>
          <w:sz w:val="24"/>
        </w:rPr>
        <w:br/>
        <w:br/>
        <w:t>Proč je důležité pomáhat naší krajině zadržovat vodu a jak se to vlastně dělá. To je hlavní téma zajímavé přednášky známého environmentalisty Honzy Husáka (na snímku), která proběhne v úterý 29. listopadu od 17 hodin v Muzeu regionu Valašsko na zámku Vsetín.</w:t>
        <w:br/>
        <w:br/>
        <w:t>Honza Husák je středoškolský učitel, cestovatel, fotograf a také uznávaný odborník na problematiku zadržování vody v krajině. Návštěvníkům přednášky v Mramorovém sále zámku popovídá o tom, proč (nejen) valašská příroda tuto důležitou schopnost pomalu ztrácí, co to má pro nás za důsledky a jaká jsou možná řešení pro zlepšení tohoto stavu. „Kromě jiného probereme i to, zda nám k tomu mohou pomoci megaprojekty, jako je stavba vodního díla Skalička nebo kanálu Dunaj-Odra-Labe,“ dodal Husák. Součástí přednášky budou i zajímavé fotografie a videa z již probíhajících projektů. „Chtěl bych všechny co nejsrdečněji pozvat. Těším se na setkání a zajímavou diskusi ohledně tohoto důležitého tématu,“ pozval Husák.</w:t>
        <w:br/>
        <w:br/>
        <w:t>Přednáška je součástí výstavy Jak se do lesa volá, která je podpořena Ministerstvem kultury ČR. Další podrobnosti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