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color w:val="000066"/>
          <w:sz w:val="28"/>
        </w:rPr>
        <w:t>TZ - Výstava zachycuje zimní tradice na Valašsku</w:t>
      </w:r>
      <w:r>
        <w:rPr>
          <w:rFonts w:ascii="Times new Roman" w:hAnsi="Times new Roman"/>
          <w:sz w:val="24"/>
        </w:rPr>
        <w:br/>
        <w:br/>
        <w:t xml:space="preserve">Hlavní lidové zvyky dodržované na Valašsku během zimních měsíců zachycuje výstava fotografií Od adventu po fašanky, která odstartuje v sobotu 26. listopadu v Muzeu regionu Valašsko na zámku Vsetín. K vidění je 51 snímků trojice autorů Miroslava Pinďáka, Martina Trčky a Martina Křižky. Prohlédnout si je můžete do 26. února 2023. </w:t>
        <w:br/>
        <w:br/>
        <w:t>Výstava přibližuje největší zvykoslovné události zimy (advent, tradiční obchůzky tajemných bytostí, vánoční svátky, Tří krále a slavnosti masopustu), kdy se v relativně krátkém časovém úseku tří měsíců střídají období pokání, veselí, pokory a příprav na 40denní předvelikonoční půst.</w:t>
        <w:br/>
        <w:br/>
        <w:t>Členové fotoklubu KFA Brumov–Bylnice Miroslav Pinďák a Martin Trčka, spolu s dalším zkušeným fotografem Martinem Křižkou, zachytili konkrétně tradice dodržované v Lačnově, Horní Lidči a Valašských Kloboukách. „Ze snímků dýchá úžasná barevnost, pestrost a jedinečná atmosféra, kterou naši předkové s těmito zvyky spojili. Zároveň se zde zrcadlí lidová kultura, prolínání tradičního a moderního i každodenní všední život na Valašsku s momenty štěstí, euforie, vděčnosti a radosti,“ uvedla kurátorka výstavy Lenka Šemorová (na snímku).</w:t>
        <w:br/>
        <w:br/>
        <w:t>Výstavu Od adventu po fašanky si můžete přijít prohlédnout každý den kromě pondělí, vždy od 9 do 17 hodin. „S adventem začíná období, které je spojené s řadou nejrůznějších tradic a lidových zvyků. Přijďte se naladit na jejich atmosféru a zároveň nasát ono kouzlo blížících se Vánoc. Výstava potrvá do 26. února roku 2023, v neděli 19. února proběhne i závěrečná dernisáž,“ pozvala Šemorová.</w:t>
        <w:br/>
        <w:br/>
        <w:t>Na zámku Vsetín můžete navštívit i další zajímavou výstavu Jak se do lesa volá, která zachycuje historii lesů v našem regionu z pohledu různých oborů lidských činností. Rozhodně nevynechejte ani velkou stálou expozici o Valašsku a další návštěvnická lákadla jako Templářský sklípek s rytířskou hernou či vyhlídka z 60 metrů vysoké zámecké věže. Další podrobnosti o výstavě najdete ZDE.</w:t>
        <w:br/>
        <w:t xml:space="preserve">Kontaktní osoba:    Koňařík Jiří </w:t>
        <w:br/>
        <w:t>E-mail: konarik@muzeumvalassko.cz</w:t>
        <w:br/>
        <w:t>Telefon: 571 411 690, 605 509 928</w:t>
      </w:r>
    </w:p>
    <w:sectPr>
      <w:type w:val="nextPage"/>
      <w:pgSz w:w="11906" w:h="16838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