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otevřelo zrekonstruovaný zámek Kinských</w:t>
      </w:r>
      <w:r>
        <w:rPr>
          <w:rFonts w:ascii="Times new Roman" w:hAnsi="Times new Roman"/>
          <w:sz w:val="24"/>
        </w:rPr>
        <w:br/>
        <w:br/>
        <w:t>Velkou slávu zažil ve čtvrtek 10. a pátek 11. března nově zrekonstruovaný zámek Kinských ve Valašském Meziříčí. Památka ve správě Muzea regionu Valašsko otevřela po třech letech brány veřejnosti a zájem lidí byl opravdu velký. Kdo to ještě nestihl, může přijít každý den kromě pondělí od 9 do 17 hod., čeká vás spousta poznání i atraktivní zábavy pro celou rodinu. A také oblíbené akce a programy.</w:t>
        <w:br/>
        <w:br/>
        <w:t>Empírový zámek z poloviny 19. století prošel během rekonstrukce řadou větších i menších úprav, díky nimž se zdejší muzeum ještě více otevřelo veřejnosti. K hlavním lákadlům patří moderní stálá expozice Člověk v krajině, krajina v lidech, která díky svému pojetí zaujme odborníky i laiky. „Návštěvníci prochází jednotlivými místnostmi jako epochami dějin, od pravěku až po současnost. Život v jednotlivých obdobích přibližují projekce na zdech, které doplňují zajímavé instalace a exponáty ze sbírek muzea. Nechybí ani multimediální hry, při nichž se děti i dospělí pobaví a poučí zároveň,“ nastínil ředitel Muzea regionu Valašsko Tomáš Vitásek.</w:t>
        <w:br/>
        <w:br/>
        <w:t>Kromě expozice čekají na návštěvníky tři nové výstavy, které jsou stejně jako činnost muzea, rozkročeny do několika oborů. Na přírodu je zaměřena výstava Nenechme se otrávit, ve které se dozvíte o nebezpečné fauně a flóře kolem nás. Výstava Jak se žilo na zámku se zase zabývá historií krásenského zámku a osudy jeho dávných šlechtických majitelů. Z oblasti výtvarného umění je pak výstava známého sochaře Jaroslava Koléška nazvaná Technofauna.</w:t>
        <w:br/>
        <w:br/>
        <w:t>Pro děti jsou v zámku připraveny také dvě herny, a když se ratolesti budou bavit, mohou si rodiče na chvíli odpočinout třeba ve stylově laděné zámecké kavárně. Maminky s těmi nejmenšími dětmi mohou využít speciální místnosti s přebalovacím pultem a dalším potřebným zázemím. „K zásadním novinkám pak určitě patří i výtah, díky němuž se dostanou tělesně postižení a hůře se pohybující lidé do návštěvnických prostor v 1. patře,“ doplnil Vitásek.</w:t>
        <w:br/>
        <w:br/>
        <w:t>Muzeum regionu Valašsko připravuje na zámku Kinských také tradiční akce pro veřejnost. Tou první bude oblíbené Sklářské kouzlení, které proběhne v sobotu 26. března od 10 do 18 hodin. „Ve spolupráci s místní sklářskou školou vás zasvětíme do tajů výroby skla, jeho broušení a dalších úprav, včetně výroby vitráží. Zájemci si budou moci namalovat ručně foukané skleněné vajíčko nebo sestavit skleněnou mozaiku. Představíme vám také práce studentů jednotlivých ateliérů sklářské školy. Chybět nebude hudba a občerstvení, pro nejmenší bude připravena i pátračka po skleněném pokladu,“ pozval vedoucí odborného oddělení muzea Lukáš Spitzer. Další velkou akcí budou Velikonoce na zámku, které se chystají na sobotu 9. dubna.</w:t>
        <w:br/>
        <w:br/>
        <w:t>Bližší informace najdete na stránkách www.muzeumvalassko.cz a Facebooku či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