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Beskyd se vrací sokol stěhovavý</w:t>
      </w:r>
      <w:r>
        <w:rPr>
          <w:rFonts w:ascii="Times new Roman" w:hAnsi="Times new Roman"/>
          <w:sz w:val="24"/>
        </w:rPr>
        <w:br/>
        <w:br/>
        <w:t xml:space="preserve">Skvělá zpráva. V Beskydech se podařilo po 50 letech doložit hnízdění několika párů sokola stěhovavého. Tito vzácní dravci, kteří u nás ve 2. polovině minulého století téměř vymizeli zejména kvůli zamoření krajiny DDT, se postupně vracejí a v České republice nyní hnízdí již přes sto párů. </w:t>
        <w:br/>
        <w:br/>
        <w:t>Opětovné hnízdění sokola stěhovavého v Beskydech potvrzuje sledování, které společně s ochranou jejich hnízd realizuje Agentura ochrany přírody a krajiny ČR, Muzeum regionu Valašsko a Lesy ČR. „Od roku 2017 jsme po půlstoletí trvající přestávce evidovali každoročně zahnízdění jednoho páru sokolů. Letos ale v Beskydech zahnízdily dokonce tři páry, jež odchovaly celkem devět mláďat. Byl to opravdu úctyhodný výkon. V době, kdy sokoli seděli na vejcích, napadlo 20 cm sněhu a teploty opakovaně klesaly pod bod mrazu,“ uvedl Václav Tomášek z Agentury ochrany přírody a krajiny ČR.</w:t>
        <w:br/>
        <w:br/>
        <w:t>Všechna mláďata byla nejen okroužkována klasickými hliníkovými kroužky na pravou nohu, ale byl jim odebrán i vzorek DNA do Genetické banky Muzea regionu Valašsko, která je zapojena do sítě Národní genetické banky živočichů při Ústavu biologie obratlovců Akademie věd ČR (více o ní ZDE). „Ta má sledovat genetickou diverzitu populací všech druhů živočichů v ČR a uchovává jejich unikátní DNA ve speciálních mrazících boxech. Z genetických vzorků se bude také zjišťovat, zda se do Beskyd sokoli dostali z Polska, Jeseníků nebo ze Slovenska,“ vysvětlil Zdeněk Tyller z Muzea regionu Valašsko.</w:t>
        <w:br/>
        <w:br/>
        <w:t>Na levou nohu pak mláďata dostala odečítací kroužky s trojpísmennými kódy AKD – AKL. „Díky nim budeme získávat zpětná hlášení a nadále sledovat osudy ,našich´ letošních mláďat. Snad se dozvíme, kam se vydají na svoji životní cestu a jak vysokého věku se případně dožijí. Přejeme jim šťastný let,“ dodal Václav Tomášek.</w:t>
        <w:br/>
        <w:br/>
        <w:t>Kontakt:</w:t>
        <w:br/>
        <w:t>Václav Tomášek – Agentura ochrany přírody a krajiny ČR, Správa CHKO Beskydy, e-mail: vaclav.tomasek@nature.cz, tel: 723 624 825</w:t>
        <w:br/>
        <w:t>Zdeněk Tyller – Muzeum regionu Valašsko, e-mail: tyller@muzeumvalassko.cz, tel: 775 284 222</w:t>
        <w:br/>
        <w:t>Karolína Šůlová – Agentura ochrany přírody a krajiny ČR, e-mail karolina.sulova@nature.cz, tel: 724 102 406</w:t>
        <w:br/>
        <w:br/>
        <w:t xml:space="preserve"> </w:t>
        <w:br/>
        <w:t xml:space="preserve">Kontaktní osoba: RNDr. Tyller Zdeněk </w:t>
        <w:br/>
        <w:t>E-mail: tyller@muzeumvalassko.cz</w:t>
        <w:br/>
        <w:t>Telefon: 734 236 279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