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reativní výukový program pro studenty sklářské školy</w:t>
      </w:r>
      <w:r>
        <w:rPr>
          <w:rFonts w:ascii="Times new Roman" w:hAnsi="Times new Roman"/>
          <w:sz w:val="24"/>
        </w:rPr>
        <w:br/>
        <w:br/>
        <w:br/>
        <w:br/>
        <w:t>Od října do začátku prosince si studenti sklářské školy rozšiřují své znalosti a dovednosti v zámku Kinských ve Valašském Meziříčí. Zdejší Muzeum regionu Valašsko pro ně připravilo speciální program, realizovaný za finanční spoluúčasti EU prostřednictvím Národního plánu obnovy a Ministerstva kultury ČR.</w:t>
        <w:br/>
        <w:br/>
        <w:t>Projekt navazuje na výuku studentů Střední uměleckoprůmyslové školy sklářské ve Valašském Meziříčí. "Přináší seznámení s výtvarnou a sklářskou tradicí regionu prezentovanou na autentických dílech, jimiž jsou sbírkové předměty muzea. Šest typů lekcí je určeno pro sklářský, designérský i malířský ateliér školy, přičemž jednu z lekcí vede sklářský designér s více než třicetiletou praxí v oboru. Konkrétně se studenti seznámí s vývojem designu osvětlovacího skla a historií sklářství v regionu, s designem a dekoračními technikami pro nápojové sklo a s výtvarným uměním v regionu. V rámci jedné z lekcí si dokonce můžou vyzkoušet práci na historickém kuličském brusu. Speciálně pro malíře jsou určeny lekce seznamující s malířskými a grafickými technikami na originálních dílech od baroka po současnost," uvedla jedna z lektorek programu Kamila Valoušková.</w:t>
        <w:br/>
        <w:br/>
        <w:t>Muzeum regionu Valašsko p. o. se Střední uměleckoprůmyslovou školou sklářskou ve Valašském Meziříčí spolupracuje dlouhodobě. Kromě výstavní činnosti spolu pro veřejnost připravují akci Sklářské kouzlení, která proběhne (společně s výstavou školních prací) v březnu 2023. Současný Kreativní výukový program pro studenty využívá právě této dlouhodobé spolupráce, zprostředkovává výtvarné a uměleckořemeslné bohatství regionu a převádí část teoretické výuky na škole do praktické a zážitkové formy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