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 Valašském Meziříčí jednali muzejníci Zlínského kraje</w:t>
      </w:r>
      <w:r>
        <w:rPr>
          <w:rFonts w:ascii="Times new Roman" w:hAnsi="Times new Roman"/>
          <w:sz w:val="24"/>
        </w:rPr>
        <w:br/>
        <w:br/>
        <w:t xml:space="preserve">Zástupce muzeí Zlínského kraje hostil ve čtvrtek 20. října zámek Kinských ve Valašském Meziříčí. V objektu spadajícím pod správu Muzea regionu Valašsko se konalo otevřené zasedání Zlínské krajské sekce Asociace muzeí a galerií. Mezi významnými hosty nechyběla krajská radní pro oblast kultury a školství Zuzana Fišerová, místostarostka města Valašské Meziříčí Yvona Wojaczková a zástupci Odboru kultury a památkové péče ZK. </w:t>
        <w:br/>
        <w:br/>
        <w:t>Hlavním tématem zasedání byla Generální konference ICOM, která se konala letos v srpnu v Praze. S průběhem a závěry této celosvětově významné muzejní akce byli účastníci seznámeni těmi nejpovolanějšími osobami – předsedkyní českého výboru ICOM Ginou Renotiére a výkonnou ředitelkou kanceláře přípravného výboru generální konference Martinou Lehmannovou.</w:t>
        <w:br/>
        <w:br/>
        <w:t>Diskutovalo se i nad novou definicí muzea, jež byla přijata na konferenci a předtím prošla velmi složitou a bouřlivou cestou tvorby napříč všemi kontinenty (její znění najdet ZDE). Předsedkyně Asociace muzeí a galerií ČR Irena Chovančíková přítomné seznámila s vývojem muzejní legislativy.</w:t>
        <w:br/>
        <w:br/>
        <w:t>„Vzájemné setkávání muzejníků je velmi důležité a obohacující. Dochází k výměně zkušeností, získávání nových podnětů a je to půda k rozvoji spolupráce. O to cennější je, že se jednotlivých krajských sekcí společně účastní nejen muzea obcí, měst a krajů ale i velká státní muzea,“ uvedl předseda Zlínské krajské sekce AMG a ředitel pořádajícího Muzea regionu Valašsko Tomáš Vitásek.</w:t>
        <w:br/>
        <w:br/>
        <w:t>Radní pro oblast kultury a kultury Zlínského kraje Zuzana Fišerová k jeho slovům dodala: „Vzájemná diskuze je v každém oboru neocenitelná. Jsem nesmírně ráda, že se podobné akce ve Zlínském kraji konají a napomáhají k dalšímu rozvoji muzeí.“</w:t>
        <w:br/>
        <w:br/>
        <w:t>Další podrobnosti z Muzea regionu Valašsko najdete na stránkách www.muzeumvalassko.cz nebo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