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é odrůdy ovoce na zámku Kinských</w:t>
      </w:r>
      <w:r>
        <w:rPr>
          <w:rFonts w:ascii="Times new Roman" w:hAnsi="Times new Roman"/>
          <w:sz w:val="24"/>
        </w:rPr>
        <w:br/>
        <w:br/>
        <w:t>Přes 200 vzorků tradičních i novošlechtěných odrůd ovoce, v čele s opravdovými skvosty pěstovanými v první polovině minulého století, bude k vidění v rámci čtyřdenní výstavy, která proběhne od čtvrtku 27. do neděle 30. října v Muzeu regionu Valašsko na zámku Kinských ve Val. Meziříčí. Součástí je i přednáška předního tuzemského odborníka Radoslava Vlka z Mendelovy univerzity Brno.</w:t>
        <w:br/>
        <w:t>Na zámku Kinských aktuálně probíhá velká dvojvýstava, jejíž větší část s názvem Někdo to rád sušené, oceněná v kategorii Výstava roku 2021 na soutěži Gloria Musaealis, je věnována tradici sušení ovoce ve starých sušírnách. Stejně jako loni na Vsetíně, i letos v rámci ní Muzeum regionu Valašsko připravilo krátkodobou výstavu s názvem Krajové odrůdy ovoce na Valašsku, do které se zapojili i přední pěstitele z regionu. „Podařilo se nám od nich získat přes 150 vzorků. Dalších zhruba 70 odrůd nám přivezli z katedry zahradnictví Mendelovy univerzity Brno. Jde o jabloně a hrušně, které se pěstovaly v letech 1925 až 1950. K tomu ještě 6 odrůd kdoulí. Máme tedy návštěvníkům rozhodně co nabídnout,“ vypočítala kurátorka výstavy i akce Ivana Spitzer Ostřanská (na snímku).</w:t>
        <w:br/>
        <w:t>V neděli 30. listopadu od 14 hodin proběhne v rámci výstavy přednáška předního českého odborníka Radoslava Vlka z Mendelovy univerzity Brno. „Můžete se těšit na poutavé povídání a spoustu zajímavostí o krajových odrůdách i ovocnářství na Valašsku jako celku. Loni na Vsetíně měla jeho přednáška velký ohlas a já věřím, že tomu tak bude i tady ve Valašském Meziříčí. Všechny Vás srdečně zveme,“ vzkazuje Ostřanská. Další podrobnosti najdete na stránkách www.muzeumvalassko.cz a Facebooku či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