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odzimní prázdniny s muzeem</w:t>
      </w:r>
      <w:r>
        <w:rPr>
          <w:rFonts w:ascii="Times new Roman" w:hAnsi="Times new Roman"/>
          <w:sz w:val="24"/>
        </w:rPr>
        <w:br/>
        <w:br/>
        <w:t>Spoustu výtvarného tvoření a zábavných aktivit i trochu toho poznání a dušičkového tajemna zažijete v rámci podzimních prázdninových programů, které připravuje ve svých Muzeum regionu Valašsko na zámcích Vsetín, Kinských ve Valašském Meziříčí a Lešná u Valašského Meziříčí. Další podrobnosti najdete na stránkách www.muzeumvalassko.cz nebo Facebooku a Instagramu @muzeumregionuvalassko.</w:t>
        <w:br/>
        <w:br/>
        <w:t>Zámek Lešná u Val. Meziříčí</w:t>
        <w:br/>
        <w:br/>
        <w:t>Základem prázdninových akcí ve všech pobočkách je výtvarné tvoření s tématikou podzimu. Na zámku Lešná u Valašského Meziříčí Vás k tomu čeká i zábavná hra pro děti nebo lehce tajemná prohlídka historických interiérů, při které se setkáte s valašskými strašidly. Součástí je i hravá připomínka tradice Dušiček a vzpomínka na šlechtickou rodinu Kinských, která zámek dříve obývala. Akce proběhne ve středu 26. a čtvrtek 27. října, vždy od 9 do 16 hodin.</w:t>
        <w:br/>
        <w:br/>
        <w:t>Zámek Kinských Val. Meziříčí</w:t>
        <w:br/>
        <w:br/>
        <w:t>Ve stejném termínu i časech se uskuteční i prázdninový program ve valašskomeziříčském zámku Kinských. Připraven pro Vás bude zábavný program založený na přípomínce tradic našich předků. Ve výtvarných dílnách se bude nejen tvořit, ale dojde i na pečení tradičního „zvykoslovného“ pečiva. Děti budou moci absolvovat i zábavnou stezku s úkoly a odměnou, která bude tematicky korespondovat s probíhající výstavou tradičních ovocných druhů na Valašsku.</w:t>
        <w:br/>
        <w:br/>
        <w:t>Zámek Vsetín</w:t>
        <w:br/>
        <w:br/>
        <w:t>Na zámku Vsetín proběhnou Podzimní prázdniny s muzeem ve čtvrtek 27. a pátek 28. října, vždy od 9 do 15 hodin. Letošní ročník bude tematicky zaměřen nejen na podzim, ale i na naše valašské lesy. Děti se mohou těšit na kreativní dílny, pátrací hru ve výstavě Jak se do lesa volá a přírodovědné expozici ve věži nebo zajímavé aktivity spojené se dřevem. K dispozici Vám budou také všechny návštěvnické prostory zámku.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