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Muzeum regionu Valašsko hostilo zasedání Komise regionální historie Moravy a Slezska</w:t>
      </w:r>
      <w:r>
        <w:rPr>
          <w:rFonts w:ascii="Times new Roman" w:hAnsi="Times new Roman"/>
          <w:sz w:val="24"/>
        </w:rPr>
        <w:br/>
        <w:br/>
        <w:t>Poprvé v historii se na své každoroční podzimní dvoudenní zasedání sjeli do zámku Kinských ve Valašském Meziříčí členové Komise regionální historie Moravy a Slezska Asociace muzeí a galerií. Původně se zde měl seminář konat již v loňském roce, ale v důsledku protiepidemiologických opatření v předchozích letech došlo k přesunu setkání až na letošní podzim. Více než čtyřicítka muzejních historiků se 13. a 14. října věnovala řešení aktuálních metodických i odborných problémů a vyměnila si zkušenosti s prezentací regionální historie v jednotlivých členských muzeích.</w:t>
        <w:br/>
        <w:br/>
        <w:t>První jednací den byl věnován jak odborným referátům, tak volbám členů Komise na další funkční období. Na postu předsedy Komise zůstává Mgr. Jiří Mitáček, Ph.D., ředitel Moravského zemského muzea v Brně, novou místopředsedkyní se stala Mgr. Michaela Kollerová z Vlastivědného muzea v Šumperku. Odstupující místopředsedkyně PhDr. Blanka Rašticová přijala funkci jednatele komise. Závěrečný workshop patřil návštěvě Muzejního a galerijního centra v zámku Žerotínů.</w:t>
        <w:br/>
        <w:br/>
        <w:t>Druhý den jednání, tradičně věnovaný formám a metodám mezioborové spolupráce s dalšími vědeckými a odbornými pracovišti, začal exkurzí na školní huť Střední uměleckoprůmyslové školy sklářské ve Valašském Meziříčí a besedou s MgA. Josefem Divínem. Dalším místem jednání pak byla Moravská gobelínová manufaktura, jejíž historie i současná činnost byla prezentována jak autentickými ukázkami výroby a restaurování tapisérií v dílnách, tak besedou s jejím ředitelem J. T. Strýčkem. Závěr jednání pak patřil návštěvě nově zrekonstruovaného kostela Nejsvětější Trojice a prohlídce revitalizovaného areálu tohoto bývalého poutního kostela, který je spravován Muzeem regionu Valašsko.</w:t>
        <w:br/>
        <w:br/>
        <w:t>Seminář se konal ve spolupráci s Asociací muzeí a galerií ČR a s finanční podporou Ministerstva kultury ČR.</w:t>
        <w:br/>
        <w:t xml:space="preserve">Kontaktní osoba: Mgr. Spitzer Ostřanská Ivana </w:t>
        <w:br/>
        <w:t>E-mail: ostranska@muzeumvalassko.cz</w:t>
        <w:br/>
        <w:t>Telefon: 776 202 254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