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vybudování naučné stezky u kostela sv. Trojice pomohla EU</w:t>
      </w:r>
      <w:r>
        <w:rPr>
          <w:rFonts w:ascii="Times new Roman" w:hAnsi="Times new Roman"/>
          <w:sz w:val="24"/>
        </w:rPr>
        <w:br/>
        <w:br/>
        <w:t>V září letošního roku dokončilo Muzeum regionu Valašsko, p. o. ve spolupráci s Domem kultury v Čadci projekt Interaktivní naučná stezka aneb Velký život malých živočichů. Jeho cílem bylo zatraktivnit pro návštěvníky areál kostela Nejsvětější Trojice a jeho okolí prostřednictvím instalace interaktivní naučné stezky. Součástí stezky s umělecky koncipovanými zastaveními věnovanými životu hmyzu jsou také odpočinkové prvky, broukoviště či naučné prvky věnované stávajícím exponátům v areálu kostela, repliky historických včelích úlů a v neposlední řadě výsadba nektarodárných rostlin.</w:t>
        <w:br/>
        <w:br/>
        <w:t>Stezka propojuje revitalizovaný areál kostela s jeho nejbližším okolím a kromě poučení (jednotlivá zastavení NS), nabízí také zábavu (herní prvky na hřišti na Vodní ulici a broukoviště), společenský (odpočinkové zóny s posezením), duchovní (areál bývalého poutního kostela) a kulturně-estetický (umělecké ztvárnění jednotlivých zastavení NS, květinová výsadba) zážitek. Muzeum coby správce areálu zapojí využití NS do svých vzdělávacích aktivit a areál také bude možné nově využívat celoročně. V rámci realizace projektu byla vydána také informativní brožura věnovaná Historii včelaření na Valašsku a v Kysucích.</w:t>
        <w:br/>
        <w:br/>
        <w:t xml:space="preserve"> </w:t>
        <w:br/>
        <w:br/>
        <w:t>„Interaktivní naučná stezka Velký život malých živočichů“, kód projektu CZ/FMP/6c/06/086, je spolufinancovaný Evropskou unií v rámci Fondu malých projektů programu Interreg V-A Slovenská republika – Česká republika 2014–2020.</w:t>
        <w:br/>
        <w:t xml:space="preserve">Kontaktní osoba: Mgr. Spitzer Ostřanská Ivana </w:t>
        <w:br/>
        <w:t>E-mail: ostranska@muzeumvalassko.cz</w:t>
        <w:br/>
        <w:t>Telefon: 776 202 254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