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tvořte si vlastní slivovici</w:t>
      </w:r>
      <w:r>
        <w:rPr>
          <w:rFonts w:ascii="Times new Roman" w:hAnsi="Times new Roman"/>
          <w:sz w:val="24"/>
        </w:rPr>
        <w:br/>
        <w:br/>
        <w:t>Vskutku netradiční výtvarnou dílnu připravuje Muzeum regionu Valašsko ve valašskomeziříčském zámku Kinských. V neděli 23. října si budete moci přijít namalovat svou vlastní láhev či skleničku na slivovici. Jako bonus proběhne i komentovaná prohlídka výstavy Po kalíšku dáme v doprovodu kurátorky Kamily Valouškové.</w:t>
        <w:br/>
        <w:br/>
        <w:t>Akce se uskuteční od 15 do 18 hodin. „V dílně budeme malovat skutečnými vypalovacími sklářskými barvami láhve či skleničky určené pro ovocné pálenky. Kromě vlastní kreativity bude možné využít i předloh dle dobových etiket či návrhů regionálních malířů. Zájemci si mohou donést i své vlastní sklo. Hotové výrobky pak budou k vyzvednutí po vypálení od úterý 25. října,“ uvedla hlavní organizátorka akce Kamila Valoušková.</w:t>
        <w:br/>
        <w:br/>
        <w:t>Ta vezme účastníky akce i na komentovanou prohlídku výstavy Po kalíšku dáme, která je v Kinských k vidění v rámci jednoho počinu společně s oceňovanou výstavou Někdo to rád sušené. „Kromě zajímavostí o výrobě kalíškoviny ve valašských sklárnách se můžete těšit i na osvědčené regionální recepty likérů, včetně svatojánské ořechovky, i dobové zprávy o hrozbách kořalečního moru. No a není vyloučeno, že i po kalíšku dáme,“ vzkazuje Valoušková.</w:t>
        <w:br/>
        <w:br/>
        <w:t>Dvojvýstavu Někdo to rád sušené / Po kalíšku dáme můžete navštívit až do začátku ledna příštího roku. V zámku Kinských rozhodně nevynechejte ani moderní multimediální expozici Člověk v krajině, krajina v lidech. Pro děti jsou k dispozici vybavené herny, dospělí zase určitě ocení možnost odpočinout si po prohlídce ve stylové zámecké kavárně. Bezbariérovost objektu je zajištěna výtahem. Zámek je otevřen každý den kromě pondělí, vždy od 9 do 17 hodin. Další podrobnosti na www.muzeumvalassko.cz a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