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ve na přednášku o přírodě a hmyzu na Valašsku</w:t>
      </w:r>
      <w:r>
        <w:rPr>
          <w:rFonts w:ascii="Times new Roman" w:hAnsi="Times new Roman"/>
          <w:sz w:val="24"/>
        </w:rPr>
        <w:br/>
        <w:br/>
        <w:t>Zajímavý pohled na vývoj naší krajiny v poslední staletích nabídne dvojice přednášek Ze života hmyzu na Valašsku se známým entomologem Lukášem Spitzerem (na snímku). První proběhne ve středu 5. na Vsetíně, druhá o den později ve Valašském Meziříčí.</w:t>
        <w:br/>
        <w:br/>
        <w:t>Uznávaný entomolog Muzea regionu Valašsko se za posledních 20 let zapojil do řady tuzemských i zahraničních projektů, a může tak porovnávat poznatky o životě hmyzu na Valašsku s výsledky výzkumů po celé Evropě. „Příroda kolem nás je živým organismem, který se neustále mění a vyvíjí. Na příkladu brouků a motýlů si ukážeme, jak se valašská krajina v posledních staletích vyvíjela, kam došla a jaké jsou její perspektivy. Odpovíme si i na základní otázku: Zůstanou na valašských loukách v době klimatické změny pořád hejna motýlů?," uvedl Lukáš Spitzer.</w:t>
        <w:br/>
        <w:br/>
        <w:t>Jeho přednášku Ze života hmyzu na Valašsku můžete navštívit ve středu 5. října na zámku Vsetín a ve čtvrtek 6. října na zámku Kinských ve Valašském Meziříčí. Začátek je vždy v 17 hodin. Vstupné: Plné 60 Kč, snížené 50 Kč (senioři, studenti) a 40 Kč (děti 6–15 let), do 6 let zdarma. Další informace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