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obsadí netopýři</w:t>
      </w:r>
      <w:r>
        <w:rPr>
          <w:rFonts w:ascii="Times new Roman" w:hAnsi="Times new Roman"/>
          <w:sz w:val="24"/>
        </w:rPr>
        <w:br/>
        <w:br/>
        <w:t xml:space="preserve">Netopýra by si za domácího mazlíčka vybral jen málokdo. Vypadá jako myš s křídly, vydává odpudivý pisklavý zvuk a mnozí si o něm myslí, že saje lidskou krev. Možná na něj ale změníte názor, pokud navštívíte akci s názvem Netopýří noc, která proběhne ve čtvrtek 22. září od 19 hodin na zámku Kinských ve Valašském Meziříčí. </w:t>
        <w:br/>
        <w:br/>
        <w:t>Netopýři jsou jedinými savci, kteří dokáží aktivně létat. V noci nebo za soumraku opouštějí úkryty a vydávají se na lov. „V prostoru se skvěle orientují díky schopnosti, která byla člověku upřena, a tou je echolokace. Ústy nebo nosem vydávají zvuk, který se po střetu s překážkou vrací zpět k jejich sluchovým smyslům,“ uvedla kurátorka akce Květoslava Zemanová.</w:t>
        <w:br/>
        <w:br/>
        <w:t>Jedna z podčeledí zvaná upíři se vyznačuje tzv. hematofágií, tedy že saje krev teplokrevných živočichů. Právě odtud předloha lidských upírů ve filmových hororech i spousta mýtů o netopýrech obecně. Akce na zámku Kinských ve Valašském Meziříčí vás ale přesvědčí, že jde o vcelku milé a také hodně užitečné zvíře, které si rozhodně zaslouží lidskou ochranu. „Nejdříve si poslechneme poutavou přednášku známého odborníka Jiřího Šafáře z AOPK Olomouc, po které bude následovat ukázka živých netopýrů, a nakonec se vydáme na krátkou procházku zámeckým parkem spojenou s určováním zde žijících druhů netopýrů. Určitě si tuto zajímavou příležitost nenechte ujít,“ pozvala Zemanová.</w:t>
        <w:br/>
        <w:br/>
        <w:t>Netopýří noc organizuje Muzeum regionu Valašsko ve spolupráci s AOPK Olomouc v rámci projektu podpořeného Ministerstvem životního prostředí. Další podrobnosti najdete ZDE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