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zámku Vsetín končí výstavy o koních, lidech a skle</w:t>
      </w:r>
      <w:r>
        <w:rPr>
          <w:rFonts w:ascii="Times new Roman" w:hAnsi="Times new Roman"/>
          <w:sz w:val="24"/>
        </w:rPr>
        <w:br/>
        <w:br/>
        <w:t>Už jen do neděle 11. září si mohou návštěvníci Muzea regionu Valašsko na zámku Vsetín prohlédnout dvojici úspěšných výstav Byl jednou jeden kůň a B. A. G. – Bohemia Art Glass. Od 25. září je v obou prostorech nahradí velká multioborová výstava Jak se do lesa volá.</w:t>
        <w:br/>
        <w:br/>
        <w:t>Hravá výstava ostravského Centra pro rodinu a sociální péči s názvem Byl jednou jeden kůň je na vsetínském zámku k vidění od začátku května. Návštěvníci se dozvídají spoustu zajímavostí o odvěkém soužití člověka s koněm a navíc se zábavnou formou učí sedlat nebo rozpoznávat druhy podkov, jezdeckých překážek či plemen koní. Velkou oblibu si získaly i další interaktivity jako házení podkovou a lasem nebo skládání legendárního Trojského koně. „Naše muzeum výstavu doplnilo o motiv koně v regionálním výtvarném umění, historii využití na Valašsku či fenomén formanství prezentovaný historickými předměty z bohaté etnografické sbírky,“ uvedla jedna z kurátorek Milada Fohlerová. Výstavu si za čtyři měsíce jejího konání prohlédly tisíce lidí. Pokud mezi ně nepatříte, máte čas už jen do neděle 11. září.</w:t>
        <w:br/>
        <w:br/>
        <w:t>Ve stejný den, jako Byl jednou jeden kůň, končí na zámku Vsetín i další úspěšná výstava s názvem B. A. G. – Bohemia Art Glass. Ta přináší ohlédnutí za desetiletou historií legendární vsetínské sklárny, která fungovala v letech 1992 až 2002 a proslavila náš region u nás i v zahraničí. K vidění je výběr z tehdejší originální produkce, unikátní fotografie a redesign výrobků od studentů sklářské školy ve Val. Meziříčí. „Prohlédnout si můžete i jediné dochované video zachycující výrobu v této huti,“ doplnila kurátorka výstavy Olga Méhešová.</w:t>
        <w:br/>
        <w:br/>
        <w:t>Zámek Vsetín je otevřen každý den kromě pondělí, vždy od 9 do 17 hodin. Kromě zmiňovaných dvou výstav si můžete prohlédnout ještě jednu, která ukazuje nejlepší snímky z 5. bienále tradiční fotografické soutěže Valašsko – můj domov. Během návštěvy rozhodně nevynechejte ani zdejší stálé expozice o historii, životě a přírodě na Valašsku, oblíbený Templářský sklípek s rytířskou hernou či úžasnou vyhlídku z 60 metrů vysoké zámecké věže. Další podrobnosti najdete na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