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Chystá se poslední fáze oprav zámku Vsetín</w:t>
      </w:r>
      <w:r>
        <w:rPr>
          <w:rFonts w:ascii="Times new Roman" w:hAnsi="Times new Roman"/>
          <w:sz w:val="24"/>
        </w:rPr>
        <w:br/>
        <w:br/>
        <w:t>Už za dva roky by mohla být dokončena celková revitalizace zámku Vsetín. Poslední stavební úpravy za 26 milionů korun zde chystá krajská příspěvková organizace Muzeum regionu Valaško, která má na zámku své sídlo. Podmínkou je získání dotace z Integrovaného regionálního operačního programu.</w:t>
        <w:br/>
        <w:br/>
        <w:t>Stavební úpravy zámku Vsetín, které by završily jeho celkovou obnovu, chystá krajem zřizované Muzeum regionu Valašsko. To má v zámku své sídlo. V plánu je renovace fasády, revitalizace okapového systému či oprava vybraných vnitřních a vnějších dveří. Počítá se také s vybudováním výtahu v atriu zámku, jenž umožní snadnější a bezpečnější manipulaci se sbírkovými předměty a především zpřístupní expozice imobilním návštěvníkům.</w:t>
        <w:br/>
        <w:br/>
        <w:t>„Tento projekt je dlouhodobě připravovaný k realizaci. Už je zpracována projektová dokumentace a vydána potřebná povolení. Projekt je plánován k předložení do připravované výzvy Integrovaného regionálního operačního programu z oblasti kultury v rámci nového programového období 2021–2027. Ta má být vyhlášena letos v říjnu,“ informovala radní Zlínského kraje pro kulturu a školství Zuzana Fišerová.</w:t>
        <w:br/>
        <w:br/>
        <w:t>Celkové náklady projektu jsou vyčísleny na 26,3 milionu korun. Předpokládaná výše dotace z Integrovaného regionálního operačního programu    (IROP) činí 85% z uznatelných výdajů, tedy 22,355 milionu korun. Zbývající část nákladů by uhradily Muzeum regionu Valašsko a Zlínský kraj.</w:t>
        <w:br/>
        <w:br/>
        <w:t>„Pokud se podaří dotace z IROP na tento projekt získat, s jeho realizací by se mohlo začít ještě letos, s předpokládaným dokončením v roce 2024,“ doplnila Zuzana Fišerová.</w:t>
        <w:br/>
        <w:br/>
        <w:t>Jan Vandík, Zlínský kraj</w:t>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