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u Meziříčí na Výstavu mečíků</w:t>
      </w:r>
      <w:r>
        <w:rPr>
          <w:rFonts w:ascii="Times new Roman" w:hAnsi="Times new Roman"/>
          <w:sz w:val="24"/>
        </w:rPr>
        <w:br/>
        <w:br/>
        <w:t xml:space="preserve">Křehká krása květů gladiol ovládne od pátku 19. do neděle 21. srpna historické prostory zámku Lešná u Valašského Meziříčí. </w:t>
        <w:br/>
        <w:br/>
        <w:t>V památce patřící do rodiny Muzea regionu Valašsko bude k vidění široké spektrum druhů právě kvetoucích mečíků, které přivezou členky Gladiol klubu Ratiboř, Stanislav Novotný a další pěstitelé z okolí. „Výstava proběhne v Klenutém sále a květinová aranžmá vyzdobí i další interiéry zámku,“ doplnila kurátorka Ester Miniariková s tím, že v ceně vstupného je také prohlídka výstavy historických kočárků Až přiletí čáp a stálé expozice Bankovky z celého světa.</w:t>
        <w:br/>
        <w:br/>
        <w:t>Návštěvu výstavy můžete spojit i s prohlídkou vyhlášeného zámeckého parku, v němž se nachází vzácné druhy stromů a keřů. Rozhodně nevynechejte ani zdejší historické interiéry s unikátní výzdobou a mobiliářem z dob, kdy zámek obývala šlechtická rodina Kinských. Dětem pak můžete zpestřit návštěvu pátrací hrou po pokladu s názvem Letní dobrodružství v muzeu. „Tímto bych chtěla všechny co nejsrdečněji pozvat. Udělejte si pěkný výlet s rodinou či přáteli za krásou mečíků a historií našeho zámku. Těšíme se na Vás,“ vzkázala Miniariková.</w:t>
        <w:br/>
        <w:br/>
        <w:t>Další podrobnosti ZDE a Facebooku či Instagramu @muzeumregionuvalassko.</w:t>
        <w:br/>
        <w:br/>
        <w:t xml:space="preserve">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