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Hledá se kočká divoká!</w:t>
      </w:r>
      <w:r>
        <w:rPr>
          <w:rFonts w:ascii="Times new Roman" w:hAnsi="Times new Roman"/>
          <w:sz w:val="24"/>
        </w:rPr>
        <w:br/>
        <w:br/>
        <w:t>Rozsáhlý monitoring populace kočky divoké probíhá aktuálně na území Západních Karpat. Odborníci žádají o pomoc také veřejnost na Valašsku. Pokud máte povědomí o výskytu této vzácné šelmy na našem území nebo objevíte uhynulý kus, jehož znaky odpovídají kočce divoké (viz obrázek), můžete je kontaktovat prostřednictvím e-mailu stopy@selmy.cz.</w:t>
        <w:br/>
        <w:br/>
        <w:t>Kočka divoká je skrytě žijící šelma, o jejímž aktuálním výskytu a životě mnoho nevíme. Přestože patří mezi nejvzácnější druhy naší fauny a jde o kriticky ohrožený druh, její přítomnost obvykle uniká pozornosti díky záměně s kočkou domácí.</w:t>
        <w:br/>
        <w:br/>
        <w:t>V České republice byla téměř vyhubena a na území celé Evropy se v důsledku odlesnění i intenzivního lovu vyskytuje jen ostrůvkovitě a je přísně chráněna. Nejstabilnější populace je vázaná na karpatské pohoří, například na Ukrajině, v Rumunsku či na Slovensku, odkud se vrací i k nám na Valašsko. Právě proto se trojice partnerů zapojených do přeshraničního projektu monitoringu obracejí na místní veřejnost. „Pokud jste někde narazili na živou či mrtvou mourovatou kočku, jejíž znaky by mohly odpovídat kočce divoké nebo se domníváte, že ji máte na snímcích z fotopastí, informujte nás prosím na e-mailu stopy@selmy.cz. Z uhynulých jedinců odebereme vzorek tkáně a odešleme jej na genetickou analýzu do Ústavu biologie obratlovců v Brně, kde zjistí, zda se jedná o kočku divokou, křížence anebo kočku domácí. Takové údaje nám pomohou doplnit projekt monitoringu západokarpatské populace kočky divoké,“ přiblížil zoolog Muzea regionu Valašsko Zdeněk Tyller.</w:t>
        <w:br/>
        <w:br/>
        <w:t>Přeshraniční projekt Hledáme kočku, pozor, divokou! realizují Ústav biologie obratlovců AV ČR, Národní zoologická zahrada Bojnice a Hnutí DUHA Olomouc. K základním cílům patří zhodnotit využívání prostředí jednotlivými jedinci a jejich příbuzenské vztahy i míru hybridizace s kočkou domácí. „Získaná data umožní nastavit vhodnou metodiku monitoringu a budou využity pro první komplexnější soubor doporučených opatření pro ochranářský management kočky divoké u nás a na Slovensku,“ doplnil Michal Bojda z Hnutí DUHA Olomouc.</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