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Hudebnice Solvana zahraje v Lešné na křišťálové mísy</w:t>
      </w:r>
      <w:r>
        <w:rPr>
          <w:rFonts w:ascii="Times new Roman" w:hAnsi="Times new Roman"/>
          <w:sz w:val="24"/>
        </w:rPr>
        <w:br/>
        <w:br/>
        <w:t>Nevšední hudební zážitek s prvky meditace a léčitelství nabídne koncert hráčky na křišťálové mísy Jiřiny Solvany Vašinové (na snímku), který proběhne v pátek 12. srpna v parku zámku Lešná u Valašského Meziříčí.</w:t>
        <w:br/>
        <w:br/>
        <w:t>Poslech tónu hraných na křišťálové mísy může mít velmi blahodárný účinek pro lidské tělo i mysl. „Napomáhá hluboké harmonizaci člověka na úrovni energetické, duševní i fyzické. Každá mísa má svůj osobitý tón, který rezonuje v našem těle až na buněčné sféře,“ vysvětluje Jiřina Solvana Vašinová.</w:t>
        <w:br/>
        <w:br/>
        <w:t>Koncert s názvem Zámek za zvuku křišťálu proběhne v příjemné prostředí zámeckého parku. Aby si ho účastníci mohli ideálně užít, doporučuje hudebnice donést si s sebou podložku na sezení či ležení a případně i deku a polštář. „Důležité je také pití, nejlépe pramenitá voda ve skleněné láhvi,“ dodala Vašinová.</w:t>
        <w:br/>
        <w:br/>
        <w:t>Vstupné je 250 Kč na osobu. V případě nepříznivého počasí bude akce přesunuta do interiéru zámku. 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