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číná výstava Valašsko – můj domov</w:t>
      </w:r>
      <w:r>
        <w:rPr>
          <w:rFonts w:ascii="Times new Roman" w:hAnsi="Times new Roman"/>
          <w:sz w:val="24"/>
        </w:rPr>
        <w:br/>
        <w:br/>
        <w:t xml:space="preserve">Nejlepší snímky z letošního ročníku fotografické soutěže Valašsko – můj domov nabídne stejnojmenná výstava, kterou připravuje Muzeum regionu Valašsko na zámku Vsetín. Vernisáž spojená se slavnostním vyhlášením výsledků proběhne v pátek 5. srpna od 16 hodin. </w:t>
        <w:br/>
        <w:br/>
        <w:t>Do soutěže, kterou Muzeum regionu Valašsko vyhlašuje co dva roky, se letos zapojilo celkem 56 amatérských fotografů. Kategorie dospělých (52 účastníků, 233 soutěžních snímků) byla premiérově rozdělena do dvou kategorií: Příroda (krajina, zvířata, květiny, hmyz) a Lidé a kultura (stavby, lidé, zvyky a tradice). Děti do 15 let (4 účastníci, 19 snímků) mohly fotit na volné téma. Pro obě skupiny ale platilo, že fotografie musí pocházet výhradně z Valašska.</w:t>
        <w:br/>
        <w:br/>
        <w:t>Uzávěrka soutěže byla 30. června. Odborná porota následně vybrala 72 nejzdařilejších snímků, které si nyní budete moci prohlédnout v rámci tradiční výstavy na zámku Vsetín. Slavnostní vyhlášení proběhne v rámci vernisáže, jež se koná v pátek 5. srpna od 16 hodin v Mramorovém sále. „Srdečně zveme nejen účastníky soutěže, ale i širokou veřejnost,“ vzkázal kurátor výstavy a soutěže Pavel Mašlán. Výstava potrvá do 13. listopadu. 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