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Zámecká míle v Lešné u Meziříčí</w:t>
      </w:r>
      <w:r>
        <w:rPr>
          <w:rFonts w:ascii="Times new Roman" w:hAnsi="Times new Roman"/>
          <w:sz w:val="24"/>
        </w:rPr>
        <w:br/>
        <w:br/>
        <w:t>Nejen historií a kulturou to žije na zámku Lešná u Valašského Meziříčí. Muzeum regionu Valašsko tentokrát připravilo akci ryze sportovního charakteru – běh na 1600 metrů s názvem Zámecká míle.</w:t>
        <w:br/>
        <w:br/>
        <w:t xml:space="preserve">Akce pro celou rodinu proběhne v pátek 29. července od 16:30 hodin na okruhu v zámeckém parku. Zúčastnit se může každý bez rozdílu věku, pohlaví či výkonnosti. Závodníci budou rozděleni do čtyř kategorií – muži od 15 let, ženy od 15 let, chlapci do 15 let, dívky do 15 let. „Pro každého je připravena startovní taška a dřevěná pamětní medaile. Na tři nejlepší v každé kategorii navíc čeká truhlička s polodrahokamy. Přijďte si vyzkoušet své běžecké schopnosti a užít si radost z pohybu. Všichni jsou srdečně zváni,“ pozval hlavní organizátor Marek Horák. Startovné činí 50 Kč na osobu. Bližší informace a registrace účastníků na tel. 773 552 032. </w:t>
        <w:br/>
        <w:br/>
        <w:t>Další podrobnosti ZDE</w:t>
        <w:br/>
        <w:t xml:space="preserve">Kontaktní osoba:    Koňařík Jiří </w:t>
        <w:br/>
        <w:t>E-mail: konarik@muzeumvalassko.cz</w:t>
        <w:br/>
        <w:t>Telefon: 571 411 690, 605 509 928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