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muzea na Prázdninové čarování</w:t>
      </w:r>
      <w:r>
        <w:rPr>
          <w:rFonts w:ascii="Times new Roman" w:hAnsi="Times new Roman"/>
          <w:sz w:val="24"/>
        </w:rPr>
        <w:br/>
        <w:br/>
        <w:t xml:space="preserve">Oblíbený letní program s názvem Prázdninové čarování proběhne ve čtvrtek 21. a pátek 22. července v Muzeu regionu Valašsko na zámku Vsetín. </w:t>
        <w:br/>
        <w:br/>
        <w:t xml:space="preserve">Akce je primárně určena pro rodiny s dětmi, přijít ale může každý, kdo má rád tvoření, dobrodružství a zábavu. „Začínáme vždy v 9 hodin ráno a budeme pro vás k dispozici až do 15 hodin. Je pouze na vás, kdy dorazíte, kolik času u nás strávíte a čemu se budete věnovat. Hlavní je, abyste si to tady příjemně užili,“ vzkazuje kurátor akce Jan Husák. Na příchozí čeká výtvarná dílna, zámecká pátračka po pokladu a řada dalších aktivit. „Budou si také moci projít všechny návštěvnické prostory, včetně výstav, expozic nebo vyhlídky ve věži,“ doplnil Husák. </w:t>
        <w:br/>
        <w:br/>
        <w:t>Provoz vsetínského zámku nebude v době konání programu nijak omezen. Otevřeno je denně kromě pondělí, vždy od 9 do 17 hodin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