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Guláš na "Templáře" bude vařit Tomáš Kapoun</w:t>
      </w:r>
      <w:r>
        <w:rPr>
          <w:rFonts w:ascii="Times new Roman" w:hAnsi="Times new Roman"/>
          <w:sz w:val="24"/>
        </w:rPr>
        <w:br/>
        <w:br/>
        <w:t>Špičkový kuchař Tomáš Kapoun (na snímku), který připravoval jídla pro světovou smetánku v restauraci oceněné michelinskými hvězdami, bude vařit guláš na letošních Templářských slavnostech, jež proběhnou v sobotu 13. srpna na zámku a hvězdárně Vsetín. Ač jde o uznávanou personu tuzemské gastronomie, ceny zůstanou lidové.</w:t>
        <w:br/>
        <w:t>Templářské slavnosti byly v uplynulých třech letech spjaty s gulášovým králem Karlem Jurčíkem. Ten ale bohužel loni na podzim odešel do kuchařského nebe, a tak muselo Muzeum regionu Valašsko hledat náhradu. Nakonec se mu podařilo získat muže s bohatými zkušenostmi z předních anglických restaurací, který vařil pro světové byznysmeny, hollywoodské hvězdy a dokonce i britskou královskou rodinu. „Guláš dělám rád a bude to pro mě určitě zajímavá výzva. Chtěl bych připravit asi tři druhy, klasický hovězí, zvěřinu a ještě jeden, o kterém se ještě rozhodnu. Samozřejmě je mi jasné, že cena bude muset odpovídat místním poměrům a charakteru akce, takže se lidé nemusí obávat,“ ujistil devětatřicetiletý Tomáš Kapoun, který je také držitelem ocenění Objev roku v prestižní tuzemské soutěži Zlatý kuchař.</w:t>
        <w:br/>
        <w:t>Templářské slavnosti jsou největší akcí kulturního kalendáře Muzea regionu Valašsko, na kterou každoročně přijíždějí davy lidí z širokého okolí. I letos sází organizátoři na osvědčenou programovou osu. Prostranství před zámkem Vsetín se promění v malé středověké ležení s dobovým jarmarkem a vystoupeními šermířů, kejklířů či hudebníků. „Chybět nebudou ukázky středověkých řemesel a kuchyně, rytířské trenažéry pro děti, či jízda na koni a střelba z luku,“ nastínil kurátor akce Pavel Mašláň.</w:t>
        <w:br/>
        <w:t>Část programu se bude jako obvykle odehrávat i v areálu nedaleké hvězdárny, který bývá vždy spíše klidnější zónou slavností. Další podrobnosti najdete už brzy na stránkách www.muzeumvalassko.cz a Facebooku @muzeumregionuvalassko.</w:t>
        <w:br/>
        <w:br/>
        <w:t xml:space="preserve"> </w:t>
        <w:br/>
        <w:br/>
        <w:t xml:space="preserve"> 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