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u Meziříčí obsadí koloběžky</w:t>
      </w:r>
      <w:r>
        <w:rPr>
          <w:rFonts w:ascii="Times new Roman" w:hAnsi="Times new Roman"/>
          <w:sz w:val="24"/>
        </w:rPr>
        <w:br/>
        <w:br/>
        <w:t>Neformální setkání přátel koloběhu hostí v sobotu 9. července zámek Lešná u Valašského Meziříčí. Muzeum regionu Valašsko ve spolupráci s Koloběžky CZ připravuje společné vyjížďky po okolí, prohlídky zámku a další aktivity. Občerstvení a ubytování zajištěno. Startovné je zdarma.</w:t>
        <w:br/>
        <w:br/>
        <w:t>Sraz proběhne od 10 do 17 hodin. Zúčastnit se může každý bez předchozí registrace. „Můžete přijet rovnou na koloběžce nebo s ní dorazit na místo autem a odstartovat až z Lešné,“ uvedl kurátor akce Marek Horák.</w:t>
        <w:br/>
        <w:br/>
        <w:t>Součástí setkání budou společné vyjížďky po okolí s koupáním v jezeru u Milotic. Jejich harmonogram se bude ladit na místě podle počtu účastníků a počasí. „Účastníci si také budou moci prohlédnout zámek a park v Lešné za přátelské vstupné 60 Kč,“ doplnil Horák.</w:t>
        <w:br/>
        <w:br/>
        <w:t>Pro ty, kteří by chtěli přespat, bude zajištěna tělocvična v místní základní škole. „Karimatku a spacák si vezměte s sebou. Poplatek je 100 Kč na osobu s možností využití sprch a toalety. Zájemci o přespání se mohou hlásit předem na telefonním čísle 773 552 032, ať máme zhruba přehled, jak velká bude třeba kapacita. Určitě to ale půjde i v den konání na místě,“ doplnil Horák.</w:t>
        <w:br/>
        <w:br/>
        <w:t>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