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jníci Zlínského kraje vyrazili na zkušenou do Norska</w:t>
      </w:r>
      <w:r>
        <w:rPr>
          <w:rFonts w:ascii="Times new Roman" w:hAnsi="Times new Roman"/>
          <w:sz w:val="24"/>
        </w:rPr>
        <w:br/>
        <w:br/>
        <w:t xml:space="preserve">Skupina kurátorů a dalších odborníků z Muzea jihovýchodní Moravy Zlín a Muzea regionu Valašsko strávila v první polovině června společně se Zuzanou Fišerovou, radní Zlínského kraje pro kulturu a školství, několik dní v norském regionu Innlandet. </w:t>
        <w:br/>
        <w:br/>
        <w:t>Spolupráce s tímto krajem (dříve Hedmark) začala již před 16 lety a postupně se profilovala zejména do oblasti kultury a spolupráce mezi muzei. Po dlouhé pauze způsobené covidovou pandemií měli odborníci z muzeí opět možnost vycestovat do partnerského regionu, aby se inspirovali jinými přístupy v oblasti muzejnictví, péče o sbírkové předměty, přístupu k muzejnímu výstavnictví, vedení vzdělávacích programů či archeologie.</w:t>
        <w:br/>
        <w:br/>
        <w:t>„Byli jsme nadšení a mile překvapení z vřelého přijetí od našich norských partnerů, kteří s námi po celou dobu pobytu upřímně a s velkou energií debatovali o muzejnictví, památkové péči, edukaci a roli muzeí v současné společnosti vůbec. Jsme hrdí, že jsme mohli reprezentovat muzea Zlínského kraje. Získané poznatky jistě zúročíme v naší dlouhodobé snaze o to, aby naše muzea obstála v 21. století,“ sdělila své dojmy Ivana Spitzer Ostřanská z Muzea regionu Valašsko.</w:t>
        <w:br/>
        <w:br/>
        <w:t>Kromě setkání se zástupci kraje Innlandet a měst Hamar a Elverum absolvovala skupina muzejníků ze Zlínského kraje také odborný program v muzeích Glomdal, Norsk Skogmuseum, v Průmyslovém muzeu Klevfos, středověkém muzeu Domkirkeodden a také v novém krajském depozitáři, který se dostal díky svému technickému vybavení i prostoru mezi evropskou špičku.</w:t>
        <w:br/>
        <w:br/>
        <w:t>„Jsem velmi ráda, že jsme společně s kolegy z našich muzeí mohli poznat osvědčené postupy a kulturní programy, které jsou velmi propracované a přizpůsobené vzdělávacím potřebám. Určitě by bylo zajímavé se k tomuto tématu vrátit a zabývat se například i metodologií nebo financováním kulturních a vzdělávacích programů. Velkou inspirací je pro mě také krajská kulturní koncepce a systém řízení muzeí,“ uvedla radní Zuzana Fišerová.</w:t>
        <w:br/>
        <w:br/>
        <w:t>Zahraniční cesta byla financována z Fondu pro bilaterální vztahy v rámci EHP a Norských fondů 2014-2021 v rámci projektu Memory institutions - preserving history for future Generations ("Paměťové instituce – s minulostí do budoucnosti"), reg. č. EHP-BFNU-OVNKM-2-042-2019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