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vojvýstava odhaluje dávné tajemství ovoce</w:t>
      </w:r>
      <w:r>
        <w:rPr>
          <w:rFonts w:ascii="Times new Roman" w:hAnsi="Times new Roman"/>
          <w:sz w:val="24"/>
        </w:rPr>
        <w:br/>
        <w:br/>
        <w:t>Dva různé způsoby dřívějšího zpracování ovoce představuje dvojice vzájemně propojených výstav, která odstartuje v pátek 1. července na zámku Kinských ve Valašském Meziříčí. První s názvem Někdo to rád sušené přibližuje tradici starých sušáren a Muzeum regionu Valašsko za ní získalo ocenění v prestižní soutěži Gloria musaealis. Druhá se jmenuje Po kalíšku dáme a zavede vás do historie výroby i konzumace pálenky.</w:t>
        <w:br/>
        <w:br/>
        <w:t xml:space="preserve">Výstava Někdo to rád sušené zažila premiéru loni na podzim v jiné pobočce muzea na zámku Vsetín. Zajímavě pojatý počin slavil úspěch nejen u veřejnosti, ale i odborné poroty celostátní soutěže českých muzeí a galerií Gloria musaealis, která ho dekorovala Zvláštním oceněním v kategorii Muzejní výstava roku 2021. Návštěvníci se mohou těšit nejen na spoustu unikátních historických exponátů a zajímavých informací, ale i řadu hravých interaktivit. „Patří mezi ně i zmenšená věrná kopie tradiční sušírny ovoce, do níž si můžete vlézt a představit si, jak asi celý proces sušení probíhal,“ nastínila kurátorka výstavy Ivana Spitzer Ostřanská.    </w:t>
        <w:br/>
        <w:br/>
        <w:t>Druhá výstava se jmenuje Po kalíšku dáme a už z názvu je jasné, že v tomto případě jde o zpracování ovoce do stavu kapalného. Nepřibližuje ale pouze o onen mystický proces destilace a následného koštování ovoce. Gró výstavy tvoří sklo na pálenku ze sbírek muzea vyrobené v Krásně nad Bečvou, Karolinině huti v Novém Hrozenkově a Mariánské huti ve Velkých Karlovicích. „K nejstarším nádobám na pálenku z Valašska patří svatební pohárky či plucky na slivovici pro svatební mládence a speciální odlivky s komínkově prodlouženým hrdlem. K vidění bude i historická destilační kolona na výrobu pálenky a mnoho dalšího,“ uvedla kurátorka této části dvojvýstavy Kamila Valoušková. Přehlídku exponátů a zajímavostí týkajících se slivovice doplňují ještě informace o tzv. kořalečním moru, který sužoval Valašsko ve 2. polovině 19. století.</w:t>
        <w:br/>
        <w:br/>
        <w:t>Součástí obou výstav budou také doprovodné akce. Muzeum regionu Valašsko o nich bude informovat na stránkách www.muzeumvalassko.cz a Facebooku @muzeumregionuvalassko. Pro zájemce připravuje také komentované prohlídky a od září i lektorské programy pro školy. Objednávat lze na adresách ostranska@muzeumvalassko.cz (Někdo to rád sušené) nebo valouskova@muzeumvalassko.cz (Po kalíšku dáme).</w:t>
        <w:br/>
        <w:br/>
        <w:t>Při návštěvě zámku Kinských rozhodně nevynechejte ani moderně pojatou multimediální expozici Člověk v krajině, krajina v lidech. Děti se mohou vyřádit v muzejních hernách a dospělí určitě ocení pohodovou atmosféru stylové zámecké kavárny. Pro tělesně postižené a hůře se pohybující návštěvníky je připraven výtah, nechybí ani speciální prostory pro maminky s nejmenšími dětmi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