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Fotosoutěž muzea míří do finále</w:t>
      </w:r>
      <w:r>
        <w:rPr>
          <w:rFonts w:ascii="Times new Roman" w:hAnsi="Times new Roman"/>
          <w:sz w:val="24"/>
        </w:rPr>
        <w:br/>
        <w:br/>
        <w:t>Už jen do čtvrtku 30. června můžete zasílat své snímky do letošního ročníku soutěže Muzea regionu Valašsko pro amatérské fotograf(k)y s názvem Valašsko – můj domov. Pro nejlepší jsou připraveny zajímavé ceny, výběr nejzdařilejších fotografií bude vystaven na zámku Vsetín.</w:t>
        <w:br/>
        <w:br/>
        <w:t>Soutěž konaná jednou za dva roky je letos premiérově rozdělena do tří kategorií. Pro autory starší 16 let jsou určeny dvě z nich – 1. téma příroda (krajina, zvířata, květiny, hmyz) a 2. téma lidé a kultura (stavby, lidé, zvyky a tradice). Děti do 15 let mají jednu kategorii na volné téma. „Účastnit se mohou pouze fotografové-amatéři. Každý může nominovat do soutěže maximálně 5 snímků, které musí být pořízeny u nás na Valašsku,“ upozornil jeden z kurátorů soutěže Pavel Mašláň.</w:t>
        <w:br/>
        <w:br/>
        <w:t>Fotografie můžete zasílat buďto e-mailem na adresu maslan@muzeumvalassko.cz (v dostatečné tiskové kvalitě, minimální velikost 1,5 MB) nebo vytištěné ve formátu A3 na adresu Muzeum regionu Valašsko, Horní náměstí 2, Vsetín 755 01. K fotografiím připojte svoji adresu, název snímku a také místa, kde pořízen. Uzávěrka je 30. června.</w:t>
        <w:br/>
        <w:br/>
        <w:t xml:space="preserve">Soutěžní práce vyhodnotí odborná porota. Pro tři nejlepší autory z každé kategorie jsou připraveny zajímavé ceny. „Nejzdařilejší snímky budou prezentovány v rámci výstavy, která proběhne od 6. srpna 2022 do 13. ledna 2023 na zámku Vsetín. Takže pokud rádi fotíte a chtěli byste porovnat své umění s ostatními, tak neváhejte. Valašsko nabízí spoustu možností pro krásné fotografie a my už se moc těšíme na snímky, které nám zašlete,“ doplnil druhý kurátor Jan Husák. </w:t>
        <w:br/>
        <w:br/>
        <w:t>Další informace ZDE</w:t>
        <w:br/>
        <w:br/>
        <w:t xml:space="preserve"> </w:t>
        <w:br/>
        <w:br/>
        <w:t xml:space="preserve"> 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