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lavnosti slunovratu jsou tady</w:t>
      </w:r>
      <w:r>
        <w:rPr>
          <w:rFonts w:ascii="Times new Roman" w:hAnsi="Times new Roman"/>
          <w:sz w:val="24"/>
        </w:rPr>
        <w:br/>
        <w:br/>
        <w:t>Oblíbená akce s názvem Slavnosti slunovratu proběhne v pátek 24. června od 18 hodin na Hvězdárně Vsetín. Muzeum regionu Valašsko pro vás připravuje zajímavý program, jehož zlatým hřebem bude zapálení svatojánské vatry.</w:t>
        <w:br/>
        <w:t>Vítání léta na hvězdárně i letos vsadí na osvědčené programové schéma. Děti se mohou těšit na výtvarné dílničky a další aktivity. Chybět nebudou astroprojekce, interaktivní atrakce nebo pozorování denní a noční oblohy. K dispozici bude také táborák, u kterého si budete moci opéct špekáček nebo zazpívat písničky. S příchodem tmy se rozhoří oheň i ve velké svatojánské vatře. „Občerstvení bude zajištěno, a to i včetně špekáčků. Pokud ale chcete mít jistotu, že si budete mít co opéct, doporučujeme si vzít nějaké i s sebou. Určitě také nezapomeňte na deku, ať se máte na co pohodlně usadit. Slavnosti slunovratu jsou totiž takovým pohodovým rodinným piknikem s doprovodným programem zaměřeným na svatojánské tradice a astronomii. Doufáme, že nám vyjde pěkné počasí a budeme si ho moci všichni společně užít,“ vzkázal vedoucí vsetínské hvězdárny Petr Stolařík. Jak dodal, v případě velmi nepříznivého počasí bude akce zrušena. Pokud si nebudete jisti, podívejte se na Facebook Muzeum regionu Valašsko, kde by se v takovém případě objevila aktuální informace. 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