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 Vandou Vrlovou o svatojánských zvycích a bylinách</w:t>
      </w:r>
      <w:r>
        <w:rPr>
          <w:rFonts w:ascii="Times new Roman" w:hAnsi="Times new Roman"/>
          <w:sz w:val="24"/>
        </w:rPr>
        <w:br/>
        <w:br/>
        <w:t>Známá valašská bylinkářka Vanda Vrlová (na snímku) vystoupí ve čtvrtek 23. června od 17 hodin na zámku Kinských ve Valašském Meziříčí. Těšit se můžete na zajímavé povídání o svatojánských bylinách a jejich léčivé síle. Součástí besedy bude i „bylinková poradna".</w:t>
        <w:br/>
        <w:br/>
        <w:t>Uznávaná odbornice a autorka několika publikací o bylinách spolupracuje s Muzeem regionu Valašsko už řadu let. V rámci programu Devatero kvítí Vandy Vrlové se bude věnovat svatojánských bylinám, o kterých se říká, že když se nasbírají přes noc z 23. na 24. června, mají největší léčivou sílu. „Dozvíte i spoustu zajímavostí o předkřesťanských zvycích spojených se Svatojánskou nocí. Zájemci si také budou moci přinést byliny, u kterých si nejsou jisti názvem nebo léčivými účinky, a paní Vrlová jim ráda poradí,“ uvedla kurátorka akce Ivana Spitzer Ostřanská.</w:t>
        <w:br/>
        <w:br/>
        <w:t>Další pod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