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Někdo to rád sušené prorazila mezi elitu</w:t>
      </w:r>
      <w:r>
        <w:rPr>
          <w:rFonts w:ascii="Times new Roman" w:hAnsi="Times new Roman"/>
          <w:sz w:val="24"/>
        </w:rPr>
        <w:br/>
        <w:br/>
        <w:t>Na další velký úspěch v prestižní soutěži Gloria musaealis dosáhlo po 7 letech Muzeum regionu Valašsko. Jeho výstava Někdo to rád sušené, která proběhla loni na zámku Vsetín, prorazila mezi nejužší republikovou špičku a získala Zvláštní ocenění v kategorii Výstava roku 2021. Zájemci si ji nyní budou moci prohlédnout od 1. července na zámku Kinských ve Valašském Meziříčí.</w:t>
        <w:br/>
        <w:br/>
        <w:t>Jubilejní 20. ročník Gloria Musaealis vyhlašovalo Ministerstvo kultury ČR společně s Asociací muzeí a galerií České republiky a Českým výborem ICOM. V nejsilněji obsazené kategorii Výstava roku 2021 zápolila v konkurenci 33 projektů i výstava Muzea regionu Valašsko s názvem Někdo to rád sušené. Odborné porotě se počin kurátorky Ivany Spitzer Ostřanské o tradičním sušení ovoce na Valašsku zalíbil a poslala ho do pětičlenného finále. „Už jen to pro nás bylo velkou událostí, teď už jsme pouze čekali, jaké z toho nakonec bude ocenění,“ svěřila Spitzer Ostřanská.</w:t>
        <w:br/>
        <w:br/>
        <w:t xml:space="preserve">Výstava někdo to rád sušené obdržela na slavnostním vyhlášení, které se konalo 20. května v Praze, zvláštní ocenění poroty. Na pódiu byla přítomna i Zuzana Fišerová, radní pro oblast školství a kultury Zlínského kraje, který je zřizovatelem Muzea regionu Valašsko. „Je to obrovský úspěch, zvlášť když ho vnímáme v kontextu toho, že regionální muzeum uspělo v konkurenci největších tuzemských institucí, jež při přípravě svých výstav disponují daleko většími možnostmi. Svědčí to o tom, že jsou zde lidé na správných místech a svou práci dělají opravdu dobře,“ prohlásila Fišerová. Muzeum regionu Valašsko navíc na Gloria musaealis uspělo už podruhé. V roce 2015 získalo zvláštní ocenění v kategorii Muzejní počin za soubor multimediálních a interaktivních učebních pomůcek. Takovou bilancí se může pochlubit jen málokteré regionální muzeum na Moravě. </w:t>
        <w:br/>
        <w:br/>
        <w:t>Výstava Někdo to rád sušené byla k vidění loni na podzim v zámku Vsetín. Od 1. července si ji budou moci prohlédnout i návštěvníci další pobočky Muzea regionu Valašsko – nově zrekonstruovaného a nedávno znovuotevřeného zámku Kinských ve Valašském Meziříčí.</w:t>
        <w:br/>
        <w:br/>
        <w:t>Foto č. 1 – Ocenění v soutěži Gloria Musaealis převzal ředitel Muzea regionu Valašsko Tomáš Vitásek (s diplomem). Vedle něj vlevo jsou radní pro oblast školství a kultury Zlínského kraje Zuzana Fišerová, kurátorka výstavy Ivana Spitzer Ostřanská a odborný garant výstavy Lukáš Spitzer. Zcela vpravo stojí Alena Pospíšilová z odboru kultury a památkové péče Zlínského kraje. Foto archiv Zlínského kraj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