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Jiří Grygar na zámku Vsetín</w:t>
      </w:r>
      <w:r>
        <w:rPr>
          <w:rFonts w:ascii="Times new Roman" w:hAnsi="Times new Roman"/>
          <w:sz w:val="24"/>
        </w:rPr>
        <w:br/>
        <w:br/>
        <w:t>Nejznámější český popularizátor vědy a astronomie Jiří Grygar (na snímku) vystoupí v neděli 5. června v Muzeu regionu Valašsko na zámku Vsetín. Návštěvníkům přednášky Osmá múza astronomie popovídá o vesmíru a jeho propojení s uměním. Začátek je v 17 hodin.</w:t>
        <w:br/>
        <w:t>Jiří Grygar proslul zejména jako popularizátor vědy v oblasti astronomie, astrofyziky a vztahu vědy a víry. Je členem mnoha vědeckých organizací a držitelem řady ocenění, mezi něž patří i prestižní Cena Františka Nušla od České astronomické společnosti.</w:t>
        <w:br/>
        <w:t>V Mramorovém sále vsetínského zámku vystoupí se svou úspěšnou přednáškou Osmá múza astronomie. „Dozvíte se, co všechno z astronomie se ukrývá v díle slavného Jana Nerudy a jaké netušené předpovědi se tento velikán naší literatury dopustil. Představí ale i další umělce, kteří zasáhli do astronomie, a naopak také astronomy, kteří se realizovali v záležitostech umění,“ nastínil kurátor akce Petr Stolařík z Hvězdárny Vsetín, která rovněž patří do rodiny Muzea regionu Valašsko.</w:t>
        <w:br/>
        <w:t>Jak dále dodal, datum 5. června by si do svých kalendářů určitě neměli zaznačit pouze milovníci vědy a astronomie. „Jiří Grygar je nejen skvělý odborník, ale i řečník a jeho povídání dokáže zaujmout také laického diváka. Já bych chtěl tímto všechny co nejsrdečněji pozvat. Budeme moc rádi, když se nám podaří co nejvíce zaplnit Mramorový sál zámku. Přestože jde o velmi známou osobnost, vstupné je nastaveno jako na běžnou muzejní přednášku, tedy plné 70 a snížené 30 Kč,“ pozval Stolařík. Další podrobnosti najdete ZDE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