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ská noc se blíží</w:t>
      </w:r>
      <w:r>
        <w:rPr>
          <w:rFonts w:ascii="Times new Roman" w:hAnsi="Times new Roman"/>
          <w:sz w:val="24"/>
        </w:rPr>
        <w:br/>
        <w:br/>
        <w:t xml:space="preserve">Konečně už bez omezení a v řádném termínu se bude moct uskutečnit letošní Vsetínská noc, kterou pořádají místní organizace a instituce v čele s Muzeem regionu Valašsko. Akce proběhne v pátek 20. května. Účastníky čeká netradiční putování městem, v rámci něhož budou moci v nevšední dobu navštívit známá i běžně nepřístupná místa. Součástí je bohatý doprovodný program. </w:t>
        <w:br/>
        <w:br/>
        <w:t>Do 6. ročníku happeningu, který se koná v rámci celonárodního Festivalu muzejních noci, se spolu s Muzeem regionu Valašsko zapojuje i Dům kultury Vsetín, Masarykovo gymnázium Vsetín, Střední zdravotnická škola a Vyšší zdravotnická škola Vsetín, Masarykova veřejná knihovna Vsetín, Vsetínská sportovní, Střední průmyslová škola strojnická Vsetín, Základní umělecká škola Vsetín a Odbor školství a kultury Městského úřadu Vsetín.</w:t>
        <w:br/>
        <w:br/>
        <w:t>Pro účastníky bude připraveno 11 stanovišť s bohatým doprovodným programem. Letos už se mezi nimi nebudou moct svézt historickým autobusem, jako v předešlých letech. Na druhou stranu je čeká možnost projížďky koňským povozem po Horním městě. „Mapa stanovišť letošní Vsetínské noci, soutěžní kartička a programový leták budou k vyzvednutí v době konání akce v kině, knihovně, základní umělecké škole a na zámku. Po získání již tří razítek lze kartičku do 21.30 hodin odevzdat na zámku ke slosování. Na tři výherce čekají hodnotné ceny,“ uvedla koordinátorka akce Olga Méhešová z Muzea regionu Valašsko.</w:t>
        <w:br/>
        <w:br/>
        <w:t>Akce oficiálně probíhá od 18 do 23 hodin, každé stanoviště má ale v tomto rozmezí stanovenu svou vlastní otevírací dobu a harmonogram doprovodných programů. Podrobnosti najdete na stránce www.vsetinskanoc.cz. Pokud není stanoveno jinak, je vstup zdarma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