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na historické kočárky</w:t>
      </w:r>
      <w:r>
        <w:rPr>
          <w:rFonts w:ascii="Times new Roman" w:hAnsi="Times new Roman"/>
          <w:sz w:val="24"/>
        </w:rPr>
        <w:br/>
        <w:br/>
        <w:t>Až přiletí čáp. Tak zní název letošní hlavní výstavy, která odstartovala v úterý 3. května na zámku Lešná u Valašského Meziříčí. K vidění jsou kolekce unikátních historických kočárků z let 1880 až 1980, které Muzeum regionu Valašsko získalo ze soukromé sbírky Miloslavy Šormové z Roztok u Prahy.</w:t>
        <w:br/>
        <w:br/>
        <w:t>Muzeum zakoupilo sbírku kočárků, kterou Miloslava Šormová shromažďovala s manželem desítky let, v roce 2016. Exponáty postupně ukázalo veřejnosti v rámci výstav na zámcích Lešná u Valašského Meziříčí, Kinských ve Valašském Meziříčí a Vsetín. Kromě toho také putovala po výstavních síních v různých místech republiky.</w:t>
        <w:br/>
        <w:br/>
        <w:t>Kurátorka Ivana Spitzer Ostřanská pro letošní výstavu v Lešné vybrala exponáty, které jste v rámci té první neviděli, a nové je i celkové ztvárnění. I tentokrát ale platí, že Vás výstava zavede do dob dávno minulých a svým způsobem pohladí po duši. „Je to taková lehce nostalgická sonda do historie klasického dětského kočárku i jeho zmenšené varianty pro panenky. Zjistíte, jak se měnila kočárková móda v posledních dvou stoletích a načerpáte k tomu řadu zajímavých informací. Myslím, že je to velmi příjemné zpestření návštěvy lešenského zámku, ideálně se k němu hodí,“ uvedla Ivana Spitzer Ostřanská.</w:t>
        <w:br/>
        <w:br/>
        <w:t>K vidění jsou desítky exponátů z různých období. „Mezi nejcennější patří například proutěná trojkolka z konce 19. století, zajímavé jsou i kočárky z různých náhražkových materiálů vzniklé v těžkých letech 2. světové války," doplnila kurátorka.</w:t>
        <w:br/>
        <w:br/>
        <w:t>Kromě výstavy Až přiletí čáp si na zámku Lešná u Valašského Meziříčí mužete prohlédnout také menší výstavu nejrůznějších bankovek z celého světa. K hlavním návštěvnickým lákadlům patří prohlídky zdejších historických komnat a vzácného anglického parku. Zámek Lešná u Valašského Meziříčí je od 1. května otevřen denně mimo pondělí od 9:00 do 17:00 hodin. Další podrobnosti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