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číná hlavní sezona na zámku Lešná</w:t>
      </w:r>
      <w:r>
        <w:rPr>
          <w:rFonts w:ascii="Times new Roman" w:hAnsi="Times new Roman"/>
          <w:sz w:val="24"/>
        </w:rPr>
        <w:br/>
        <w:br/>
        <w:t>V neděli 1. května se naplno rozjede návštěvnická sezona na zámku Lešná u Valašského Meziříčí. Památka ve správě Muzea regionu Valašsko bude otevřena každý den mimo pondělí, vždy od 9 do 17 hodin. Aktuální nabídku najdete na www.muzeumvalassko.cz a Facebooku či Instagramu @muzeumregionuvalassko.</w:t>
        <w:br/>
        <w:br/>
        <w:t>Historické interiéry</w:t>
        <w:br/>
        <w:br/>
        <w:t>K hlavním lákadlům zámku Lešná u Valašského Meziříčí patří krásné historické interiéry. Komentované prohlídky trvají zhruba 50 minut. Návštěvníky čeká řada opravdových skvostů, počínaje unikátním malovaným stropem, přes původní barokní podlahu až po mobiliář z dob, kdy zde žila šlechtická rodina Kinských (přelom 19. a 20. století). Vše je doplněno zajímavým povídáním nejen o samotném zámku, ale i historii jeho majitelů.</w:t>
        <w:br/>
        <w:br/>
        <w:t>Výstava historických kočárků</w:t>
        <w:br/>
        <w:br/>
        <w:t>V úterý 3. května startuje v lešenském zámku také hlavní výstava sezony s názvem Až přiletí čáp. Návštěvníci se mohou těšit na úžasné exponáty dětských kočárků z let 1880 až 1980. Najdete zde varianty klasické, ale i zmenšené pro panenky, tzv. loutkové. Všechny pochází z rozsáhlé kolekce, kterou Muzeu regionu Valašsko poskytla Miloslava Šormová z Roztok u Prahy. Sbírku společně s manželem tvořila několik desetiletí, po jeho smrti se jí rozhodla předat dál. Více ZDE</w:t>
        <w:br/>
        <w:br/>
        <w:t>Zámecký park</w:t>
        <w:br/>
        <w:br/>
        <w:t>Spousta lidí má zámek v Lešné u Valašského Meziříčí spojený i se zdejším vzácným anglickým parkem. Když rodina Kinských koupila v roce 1887 velkostatek Lešná, přebudovala ho na své rodové sídlo a velkou péči věnovala i okolním zahradám. Od té doby se park pyšní celou řadou vzácných exotických dřevin a vždy na jaře se mění v úžasnou zahradu plnou barev a vůní. Zdejší procházka skýtá příjemnou podívanou, relax i zajímavé poznání. Otevřen je každý den od 8 do 18 hodin.</w:t>
        <w:br/>
        <w:br/>
        <w:t>Další nabídka</w:t>
        <w:br/>
        <w:br/>
        <w:t>Na zámku Lešná u Valašského Meziříčí si můžete prohlédnout i historickou školní třídu či výstavu bankovek z různých koutů naší planety. Pro děti je připravena herna, kde si užijí zábavu i zajímavé poznání. Muzeum regionu Valašsko nabízí i možnosti pronájmu některých prostor. Největší zájem je o svatební obřady, konají se zde i firemní a další akce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