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Ornitolog Zdeněk Tyller získal ocenění Molecular Ecology</w:t>
      </w:r>
      <w:r>
        <w:rPr>
          <w:rFonts w:ascii="Times new Roman" w:hAnsi="Times new Roman"/>
          <w:sz w:val="24"/>
        </w:rPr>
        <w:br/>
        <w:br/>
        <w:t xml:space="preserve">Významným mezinárodním počinem v oblasti výzkumu šíření klíšťat a s nimi spojených onemocnění prostřednictvím ptáků se může pochlubit ornitolog Muzea regionu Valašsko Zdeněk Tyller (na snímku). Vědecká studie, na které spolupracoval s kolegy z 11 zemí Evropy, získala ocenění nejcitovanější práce v prestižním časopisu Molecular Ecology za rok 2020 a 2021. </w:t>
        <w:br/>
        <w:br/>
        <w:t>Na studii s poněkud krkolomným názvem „Hostitelská disperze formuje populační strukturu bakteriálního patogenu klíšťat“ se podílelo celkem 42 vědců. Byla publikována v únoru 2020 a vzbudila velký ohlas odborné veřejnosti. „K dnešnímu dni má v databázi ResearchGate 32 citací a 444 přečtení, na Google Scholar pak 39 citací. Ve vědeckém světe jde rozhodně o velký úspěch. Já osobně to vnímám také jako odměnu za dlouholeté úsilí i motivaci k dalším výzkumu,“ svěřil Zdeněk Tyller.</w:t>
        <w:br/>
        <w:br/>
        <w:t>Odborný pracovník Muzea regionu Valašsko se do studie zapojil ještě jako vědecký pracovník Univerzity Palackého v Olomouci, kde v letech 2013–2015 pomáhal s odchytem kosů černých doktorandu Josefu Heriánovi. „Do nárazových sítí se kromě kosů chytali i další opeření obyvatelé parků jako drozdi, sýkory, červenky a další. Když jsme na některém z nich našli klíště, odebrali jsme ho pinzetou do zkumavky s lihem, popsali a pak odeslali do laboratoře v portugalském Národním institutu zdraví Doutor Ricardo Jorge. Tady pak probíhaly analýzy na přítomnost patogenů v odebraných klíšťatech,“ přiblížil Tyller.</w:t>
        <w:br/>
        <w:br/>
        <w:t>Výzkum probíhal v České republice, Estonsku, Finsku, Maďarsku, Německu, Nizozemsku, Portugalsku, Řecku, Slovinsku a Švédsku. Vědci odebrali z 843 ptačích jedinců (28 druhů) celkem 2308 klíšťat, zajímali se hlavně o bakterii Borrelia burgdorferi sensu lato způsobující takzvanou Lymskou boreliózu. „Díky tomu, že jsme pokryli celou Evropu od jihu k severu, bylo možno usuzovat i na geografické škále, kam až ptáci mohou šířit nejen samotná klíšťata, ale i borrelie v nich přítomné. Ukázalo se, které typy borrelií se kde v Evropě vyskytují, u kterých ptáků, v jaké míře, a jak často jsou jimi klíšťata na ptácích infikována,“ vysvětlil Tyller. Ohlas studie jasně ukazuje, že její výsledky mají velký význam pro celou společnost.</w:t>
        <w:br/>
        <w:br/>
        <w:t>Ostatně Zdeněk Tyller na ně navazuje i ve svém aktuálním výzkumu, na kterém pracuje od loňského roku spolu s pracovníkem Univerzity Palackého a Vlastivědného muzea v Olomouci Peterem Adamíkem. „Na území České republiky a Slovenska odchytáváme hlavně ptáky vracející se z Afriky a na nich zjišťujeme, zda si nenesou ze svého zimoviště klíšťata s dalšími typy borrelií a jinými patogeny, které by tu potencionálně s rostoucí teplotou klimatu mohli začít přežívat a hledat si nové hostitele,“ nastínil zoolog Muzea regionu Valaš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