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ulharsko: Letem světem s Honzou Husákem</w:t>
      </w:r>
      <w:r>
        <w:rPr>
          <w:rFonts w:ascii="Times new Roman" w:hAnsi="Times new Roman"/>
          <w:sz w:val="24"/>
        </w:rPr>
        <w:br/>
        <w:br/>
        <w:t>Spoustu zajímavých zážitků, fotografií i turistických tipů nabídne přednáška cestovatele Honzy Husáka Bulharsko: Letem světem, která proběhne v úterý 12. dubna v Muzeu regionu Valašsko na zámku Kinských ve Valašském Meziříčí.</w:t>
        <w:br/>
        <w:br/>
        <w:t>Bulharsko je často vnímáno jen jako destinace pro letní dovolenou na plážích u Černého moře. Programový pracovník Muzea regionu Valašsko, středoškolský profesor, fotograf a cestovatel v jedné osobě Honza Husák vám ale ukáže, že jde v prvé řadě o velmi rozmanitou zemi se spoustou zajímavých míst, která stojí za to vidět. „Už jsem toho procestoval poměrně hodně, ale na Bulharsko nedám dopustit. Pokud máte rádi pestrou dovolenou, krásná místa a spoustu zajímavostí, v tom případě vyrazte tam,“ tvrdí Honza Husák.</w:t>
        <w:br/>
        <w:br/>
        <w:t>V rámci jeho přednášky Bulharsko: Letem světem podniknete dvoutýdenní trek v pohoří Rila a Pirin, navštívíte nejvyšší horu Balkánu či mramorovou pyramidu Vichrenu, budete obdivovat jeskyně, kláštery i historická města Tarnovo, Melnik a Sofia, no a na závěr si užijete i tu pohodu na černomořské riviéře. „Čeká nás výprava plná zážitků, fotografií a turistických tipů,“ doplnil Husák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