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Užijte si Velikonoce s muzeem</w:t>
      </w:r>
      <w:r>
        <w:rPr>
          <w:rFonts w:ascii="Times new Roman" w:hAnsi="Times new Roman"/>
          <w:sz w:val="24"/>
        </w:rPr>
        <w:br/>
        <w:br/>
        <w:t>Nabitý program plný lidových zvyků, dobrot a zábavy pro celou rodinu nabídne oblíbená akce Muzea regionu Valašsko s názvem Velikonoce v muzeu, která se uskuteční v sobotu 9. dubna v nově zrekonstruovaném zámku Kinských ve Valašském Meziříčí. Folklorní část obstará známý dětský soubor Ovečky (více ZDE).</w:t>
        <w:br/>
        <w:br/>
        <w:t>Tradiční slavnost příchodu jara se vrací po delší pauze zapříčiněné rozsáhlou rekonstrukcí zámku Kinských. Památka ve správě Muzea regionu Valašsko se před pár týdny znovu otevřela veřejnosti a už první větší akce s názvem Sklářské kouzlení ukázala, že se místní na své muzeum těšili.</w:t>
        <w:br/>
        <w:br/>
        <w:t>Velikonoční program proběhne v sobotu 9. dubna od 10 do 17 hodin. Návštěvníci si budou moci vyzkoušet řadu aktivit spojených s obdobím šmigrustu, od zdobení kraslic, přes pečení jidášků až po výrobu tatarů. „Čekají vás ukázky tradičních dovedností našich předků, pátrací hra po velikonočním pokladu i dvě vystoupení místního dětského folklorního souboru Ovečky, která začínají ve 13:30 a 14:30 hodin. Během akce budou zpřístupněný také všechny nové expozice, výstavy a další návštěvnické prostory, včetně kavárny. Občerstvení je zajištěno,“ pozvala kurátorka akce Tereza Kašparová z Muzea regionu Valašsko.</w:t>
        <w:br/>
        <w:br/>
        <w:t>Pokud nebudete mít velikonoční atmosféry dost, můžete ze zámku Kinských vyrazit i do nedalekého zámku Lešná u Valašského Meziříčí, kde stejný den začíná nová sezona, a návštěvníky čekají historické interiéry vyzdobené velikonočními a jarními dekoracemi. Pobočka Muzea regionu Valašsko bude v dubnu prozatím otevřená pouze o víkendech, vždy od 9 do 16 hodin (více ZDE).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