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Vsetín ovládne kouzlo Velikonoc</w:t>
      </w:r>
      <w:r>
        <w:rPr>
          <w:rFonts w:ascii="Times new Roman" w:hAnsi="Times new Roman"/>
          <w:sz w:val="24"/>
        </w:rPr>
        <w:br/>
        <w:br/>
        <w:t xml:space="preserve">Pestrou mozaiku lidových tradic a zábavy spojenou s obdobím svátků nastupujícího jara nabídne oblíbená akce Muzea regionu Valašsko s názvem Velikonoce na zámku, která se vrací po dvou letech do zámku Vsetín. Proběhne v neděli 3. dubna od 14 do 17 hodin, návštěvníci si mohou v rámci jednoho vstupného projít i všechny zdejší výstavy, expozice a další lákadla, včetně Templářského sklípku a vyhlídky na věži. </w:t>
        <w:br/>
        <w:br/>
        <w:t>Program Velikonoc na zámku je jako obvykle velmi nabitý. Návštěvníci si budou moci uplést vlastní pomlázku, nazdobit kraslice různými technikami, pochutnat na tradičních dobrotách nebo nakoupit na velikonočním jarmarku. K vidění bude i nová výstava Kraslice a výšivka z Rožnovska. Na děti čeká Jarní pohádka U modré tůňky v podání Divadélka Leonka, tvořivé dílny či velikonoční pátračka o kraslice. Tradiční folklorní pásmo s písněmi, tanci i závěrečným vynášením Mařeny letos obstará známý valašský soubor Malá Jasénka. „Přijďte s námi oslavit příchod jara a připomenout si velikonoční tradice našich předků. Tato akce, která patří k nejoblíbenějším v našem kulturním kalendáři, měla v posledních dvou letech stopku z důvodů epidemiologických opatření. Teď už konečně může proběhnout a navíc bez jakýchkoliv omezení. Všechny srdečně zveme a moc se na vás těšíme,“ vzkazuje kurátorka akce Milada Fohlerová.</w:t>
        <w:br/>
        <w:br/>
        <w:t xml:space="preserve">Muzeum regionu Valašsko pro vás připravuje programy s velikonoční tématikou i v dalších svých pobočkách. V nově zrekonstruovaném a nedávno znovuotevřeném zámku Kinských ve Valašském Meziříčí proběhne v sobotu 9. dubna oblíbená akce Velikonoce v muzeu (více ZDE). Stejný den oficiálně startuje sezona na zámku Lešná u Valašského Meziříčí, který bude až do neděle 17. dubna vyzdoben velikonočními a jarními dekoracemi. Objekt bude protazím návštěvníkům otevřen jen o víkendech (od 9 do 16 hodin) a přístupný už bude i zdejší zámecký park, ve kterém probíhala od podzimu rozsáhlá údržba zeleně.    </w:t>
        <w:br/>
        <w:br/>
        <w:t>Další podrobnosti o dění v Muzeu regionu Valašsko najdete na stránkách www.muzeumvalassko.cz nebo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