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Co vás čeká na zámku Kinských</w:t>
      </w:r>
      <w:r>
        <w:rPr>
          <w:rFonts w:ascii="Times new Roman" w:hAnsi="Times new Roman"/>
          <w:sz w:val="24"/>
        </w:rPr>
        <w:br/>
        <w:br/>
        <w:t>Velký zájem veřejnosti zatím provází znovuotevření zámku Kinských ve Valašském Meziříčí. Rekonstruovaná památka ve správě Muzea regionu Valašsko láká na řadu atraktivních novinek v čele s multimediální stálou expozicí o vztahu člověka a přírody napříč dějinami. Podívejte se, co zde můžete zažít během následujících dnů a týdnů.</w:t>
        <w:br/>
        <w:br/>
        <w:t>Velikonoce v muzeu</w:t>
        <w:br/>
        <w:br/>
        <w:t>První akcí pro veřejnost v nově opraveném zámku Kinských bylo Sklářské kouzelní (26. března). Druhá se chystá na sobotu 9. dubna (10:00–17:00 hod.) a nese název Velikonoce v muzeu. Návštěvníci budou zdobit kraslice, plést tatary nebo péct typické velikonoční dobroty zvané jidášky. Připravena je také zámecká pátračka pro děti a velikonoční pásmo v podání dětského folklorního souboru Ovečky. Příchozí budou moci v rámci jednoho vstupného navštívit i novou multimediální expozicí Člověk v krajině, krajina v lidech, zajímavé výstavy, kavárnu, dětské herny a další prostory opraveného zámku. Více ZDE</w:t>
        <w:br/>
        <w:br/>
        <w:t>Bulharsko: Letem světem</w:t>
        <w:br/>
        <w:br/>
        <w:t>V úterý 12. dubna proběhne v krásenském zámku přednáška oblíbeného cestovatele, fotografa, středoškolského učitele a programového pracovníka Muzea regionu Valašsko Honzy Husáka. Od 17:00 hodin vám přiblíží Bulharsko, jak ho mnozí neznáte. Můžete se těšit na zajímavé povídání a fotografie z jeho výpravy od západních hor až k východnímu pobřeží u Černého moře. Navštívíte nejzajímavější místa Bulharska a získáte také spoustu cenných turistických tipů.</w:t>
        <w:br/>
        <w:br/>
        <w:t>Zajímavé výstavy</w:t>
        <w:br/>
        <w:br/>
        <w:t>Na zámku Kinských momentálně probíhají tři krátkodobé výstavy, které jsou stejně jako činnost samotného muzea, rozkročeny do několika oborů. Na přírodu je zaměřena výstava Nenechme se otrávit, ve které se dozvíte o nebezpečné fauně a flóře kolem nás. Výstava Jak se žilo na zámku se zase zabývá historií krásenského zámku a osudy jeho dávných šlechtických majitelů. Z oblasti výtvarného umění je pak sochařská intervence do muzejního prostoru od známého umělce Jaroslava Koléška nazvaná Technofauna. Více ZDE</w:t>
        <w:br/>
        <w:br/>
        <w:t>Expozice plná vychytávek</w:t>
        <w:br/>
        <w:br/>
        <w:t>K hlavním lákadlům rekonstruovaného zámku patří moderní stálá expozice Člověk v krajině, krajina v lidech. Návštěvníci v ní prochází jednotlivými místnostmi jako epochami dějin, od pravěku až po současnost. Život v jednotlivých obdobích přibližují projekce na zdech, které doplňují zajímavé instalace a exponáty ze sbírek muzea. Nechybí ani multimediální hry a další atraktivní prvky. Ústředním bodem je unikátní průchozí instalace, díky níž můžete zažít procházku krajinou v období baroka. Více ZDE</w:t>
        <w:br/>
        <w:br/>
        <w:t>Zábava pro celou rodinu</w:t>
        <w:br/>
        <w:br/>
        <w:t xml:space="preserve">Zámek Kinských je otevřen každý den kromě pondělí od 9:00 do 17:00 hodin. Při jeho návštěvě se zabaví zástupci všech generací. Kromě zmiňované expozice a trojice výstav jsou připraveny i další zajímavé možnosti vyžití. Na děti zde například čekají herny, dospělí si zase pomohou odpočinout ve stylové zámecké kavárně. Součástí objektu je i hasičská expozice, zimní zahrada a také sál pro pořádání kulturních akcí. Bezbariérovost zámku zajišťuje výtah, díky němuž se tělesně postižení a hůře pohybující lidé dostanou do návštěvnických prostor v 1. poschodí. Více ZDE </w:t>
        <w:br/>
        <w:br/>
        <w:t xml:space="preserve"> </w:t>
        <w:br/>
        <w:t xml:space="preserve">Kontaktní osoba:    Koňařík Jiří </w:t>
        <w:br/>
        <w:t>E-mail: konarik@muzeumvalassko.cz</w:t>
        <w:br/>
        <w:t>Telefon: 571 411 690, 605 509 928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