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klářské kouzlení je zpět</w:t>
      </w:r>
      <w:r>
        <w:rPr>
          <w:rFonts w:ascii="Times new Roman" w:hAnsi="Times new Roman"/>
          <w:sz w:val="24"/>
        </w:rPr>
        <w:br/>
        <w:br/>
        <w:t>Oblíbené Sklářské kouzlení bude první akcí pro veřejnost v nově zrekonstruovaném zámku Kinských ve Valašském Meziříčí. Program, který společně pořádají Muzeum regionu Valašsko a Střední uměleckoprůmyslová škola sklářská Valašské Meziříčí (SUPŠS), proběhne v sobotu 26. března od 10 do 18 hodin.</w:t>
        <w:br/>
        <w:t>Na příchozí čeká den plný zábavy i zkoumání tajů starého sklářského řemesla. „V rámci ukázek budete moci sledovat fascinující proces výroby skla ve sklářské peci, tradiční řemeslné broušení či postup výroby vitráží a techniku rytí jemných dekorů na sklenici,“ uvedla kurátorka akce Kamila Valoušková z Muzea regionu Valašsko.</w:t>
        <w:br/>
        <w:t>Připravena je i spousta tvůrčích aktivit pro samotné návštěvníky. „Budou si moci sami namalovat ručně foukané skleněné vajíčko nebo sestavit skleněnou mozaiku,“ nastínila Valoušková.</w:t>
        <w:br/>
        <w:t>Na děti čeká zámecká pátračka po skleněném pokladu a proběhne i výstava prací studentů sklářského, malířského a designérského ateliéru SUPŠS Val. Meziříčí. Součástí programu bude také komentovaná prohlídka nové multimediální expozice Člověk v krajině, krajina v lidech. „K dobré pohodě nám zahraje kapela Bb, zájemci si budou moci nakoupit sklářské ateliérové výrobky a připraveno bude také občerstvení. Tímto bych chtěla všechny co nejsrdečněji pozvat. Přijďte si prohlédnout nově zrekonstruovaný zámek a užít si příjemné chvíle s rodinou či přáteli. Těšíme se na vás,“ vzkázala na závěr Valoušková.</w:t>
        <w:br/>
        <w:t>Další podrobnosti najdete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