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Honzou Husákem na Balkán</w:t>
      </w:r>
      <w:r>
        <w:rPr>
          <w:rFonts w:ascii="Times new Roman" w:hAnsi="Times new Roman"/>
          <w:sz w:val="24"/>
        </w:rPr>
        <w:br/>
        <w:br/>
        <w:t>Další přednášku z cyklu Cestovatelské úterky s Honzou Husákem (na snímku) připravuje Muzeum regionu Valašsko. Akce proběhne 22. března od 17 hod. v Mramorovém sále zámku Vsetín. Tentokrát se společně podíváte za krásami a životem na Balkánu. A konečně už bez jakýchkoliv epidemiologických opatření.</w:t>
        <w:br/>
        <w:t>Cestovatel, fotograf, středoškolský učitel a odborník pracovník Muzea regionu Valašsko v jedné osobě si pro vás jako obvykle připravil zajímavé zážitky, turistické tipy a samozřejmě i fotografie ze svých výprav. „Balkánský poloostrov nabízí místa, kde si na své přijde přírodovědec, historik, milovník koupání i dobrého jídla. To vše okořeněné situacemi, které jinde, než na tady nezažijete. Přijďte se pokochat divokostí Balkánu a třeba se i trochu inspirovat na vaši dovolenou,“ pozval Honza Husák.</w:t>
        <w:br/>
        <w:t>Plné vstupné je 50 Kč, snížené 30 Kč. K návštěvě už nepotřebujete test ani očkování, stačí jen respirátor a ohleduplnost k ostatním. Další informa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