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přibližuje fenomény Rožnovska</w:t>
      </w:r>
      <w:r>
        <w:rPr>
          <w:rFonts w:ascii="Times new Roman" w:hAnsi="Times new Roman"/>
          <w:sz w:val="24"/>
        </w:rPr>
        <w:br/>
        <w:br/>
        <w:t>Novou výstavu s tématikou Velikonoc a tradičního umění našich předků připravilo Muzeum regionu Valašsko. Od začátku března můžete na zámku Vsetín nahlédnout do historie i současnosti dvou lidových dovedností úzce spjatých s regionem Rožnovska – bílé výšivky a vyškrabovaných kraslic.</w:t>
        <w:br/>
        <w:br/>
        <w:t>Jemná bílá výšivka proslavila sever Valašska daleko za hranicemi regionu i republiky. Na výstavě ve vsetínském zámku bude k vidění unikátní kolekce zdobených textilií ze sbírky valašskomeziříčské pobočky Muzea regionu Valašsko. „Soubor dokumentuje vývoj bílého vyšívání od jeho počátků v 1. polovině 19. století až po změny, které přinesl přelom 19. a 20. století. Návštěvníkům představíme i současnou tvorbu v podobě obdivuhodných výtvorů    z dílny vyšívaček oceněných prestižním titulem Nositel tradice lidových řemesel Jany Juřicové a Marie Pyrchalové,“ nastínila kurátorka výstavy a etnografka muzea Milada Fohlerová (na snímku při přípravě výstavy).</w:t>
        <w:br/>
        <w:br/>
        <w:t>Bílá výšivka do velké míry ovlivnila vznik dalšího fenomému typického pro tuto část regionu – tradiční rožnovskou kraslici. „Vzory z výšivky se vyškrabují do skořápky černě nabarveného vajíčka. Charakteristické jsou zejména kraslice s technicky náročnou vyškrabovanou mřežkou doplněnou rostlinnými motivy,“ přiblížila Fohlerová. Také v případě rožnovských kraslic budou na výstavě k vidění vzácné předměty z muzejních sbírek, konkrétně z období od 20. let do konce minulého století. „Proslulost současných rožnovských kraslic pak doloží krásné exponáty od tvůrkyň, jejichž dílo zdobí soukromé sbírky po celém světě.    K vidění budou zdobená slepičí, husí i pštrosí vajíčka od Michaely Bařinové, Boženy Pařenicové, Svatavy Pavlicové, Bohdanky Pečivové a Nadi Šebestýenové,“ doplnila Fohlerová.</w:t>
        <w:br/>
        <w:br/>
        <w:t>Výstava bude na zámku Vsetín k vidění do 29. května. Součástí jsou i komentované prohlídky (lze rezervovat na fohlerova@muzeumvalassko.cz), v průběhu velikonočních svátků proběhnou i tematicky zaměřené lektorské programy pro školy (lze rezervovat na mucha@muzeumvalassko.cz). Další informace najdete na stránkách www.muzeumvalassko.cz nebo na Facenooku a Intagramu @muzeumregionuvalassko.</w:t>
        <w:br/>
        <w:br/>
        <w:t>Více o výstavě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