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Vsetíně startuje výstava MALBA / SKLO / DESIGN</w:t>
      </w:r>
      <w:r>
        <w:rPr>
          <w:rFonts w:ascii="Times new Roman" w:hAnsi="Times new Roman"/>
          <w:sz w:val="24"/>
        </w:rPr>
        <w:br/>
        <w:br/>
        <w:t>Výběr nejlepších prací posledních let od studentů a pedagogů Střední uměleckoprůmyslové školy sklářské Valašské Meziříčí nabídne výstava MALBA / SKLO / DESIGN, jejíž vernisáž proběhne v pátek 18. března od 17 hodin v Mramorovém sále zámku Vsetín. O hudební doprovod se postará duo verze kapely Ležérně a vleže.</w:t>
        <w:br/>
        <w:t>Výstavu organizuje Muzeum regionu Valašsko ve spolupráci s Domem kultury Vsetín a Střední uměleckoprůmyslovou školou sklářskou (SUŠS) Valašské Meziříčí. Exponáty budou instalovány ve dvou výstavních prostorech – na zámku Vsetín a v sousední Galerii Stará radnice. „K vidění bude výběr z nejzdařilejších klauzurních i maturitních prací studentů napříč jednotlivými ateliéry sklářské školy, doplněný o ukázky ze současné tvorby jejich pedagogů,“ nastínila kurátorka výstavy a historička umění Muzea regionu Valašsko Olga Méhešová. „Konkrétně půjde o díla Jiřího Dorňáka, Josefa Divína, Ondřeje Strnadela, Jaromíra Šimurdy, Nikoly Kostkové, Viery Janušové, Adély Brózdové, Sebastiana Kitzbergera, Petra Szyrokeho, Jany Bilové a Kateřiny Hofmannové,“ doplnil spolukurátor akce Zdeněk Holoubek z Domu kultury Vsetín.</w:t>
        <w:br/>
        <w:t>Sklářská škola ve Valašském Meziříčí byla založena za 2. světové války jako tovární učňovské středisko a od té doby prošla mnoha proměnami. Po sametové revoluci se z ní stala jediná střední sklářská škola na Moravě, která má navíc od roku 2001 vlastní huť. Postupně se transformovala na střední uměleckoprůmyslovou školu a v současnosti nabízí vzdělání v různých oborech uměleckého i průmyslového zpracování skla. „Práce studentů slaví úspěchy na nejrůznějších soutěžích a jejich pedagogové patří ve svých oborech k uznávaným osobnostem. Přijďte si prohlédnout to nejlepší, co v posledních letech vytvořili a seznámit se s obory jako takovými. Výstava na zámku Vsetín a v Galerii Stará radnice potrvá do 22. května, otevřena bude každý den kromě pondělí od 9 do 17 hodin,“ pozvala Méhešová. Další informace najdete ZDE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