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ová expozice posouvá zámek Kinských do 21. století</w:t>
      </w:r>
      <w:r>
        <w:rPr>
          <w:rFonts w:ascii="Times new Roman" w:hAnsi="Times new Roman"/>
          <w:sz w:val="24"/>
        </w:rPr>
        <w:br/>
        <w:br/>
        <w:t>V pátek 11. března Muzeum regionu Valašsko po 3 letech znovu otevře veřejnosti nově zrekonstruovaný zámek Kinských ve Valašském Meziříčí. K hlavním návštěvnickým lákadlům bude patřit moderní stálá expozice o vztahu člověka a přírody, která vsází na multimediální vychytávky a další současné trendy ve výstavnictví.</w:t>
        <w:br/>
        <w:br/>
        <w:t>Rozsáhlá rekonstrukce zámku Kinských, která je největší investicí v historii Muzea regionu Valašsko, odstartovala v roce 2019. Loni v květnu byla dokončena stavební část, poté následovalo stěhování zhruba 400 tisíc sbírkových předmětů z dočasného azylu do nových depozitářů a v létě začala instalace stálé expozice. Ta je v mnoha směrech přelomová.</w:t>
        <w:br/>
        <w:br/>
        <w:t>Muzeum opustilo původní koncepci sklo/gobelíny a vydalo se zcela novým směrem, který čerpá z jeho multioborového zaměření a navíc má velký potenciál přilákat širší spektrum návštěvníků. „Cílem je nabídnout nejen poznání, ale i zábavu a příjemný zážitek. Stálá expozice přibližuje historii regionu z pohledu různých oborů lidského vědění zasazených do kontextu vzájemného působení člověka a okolní přírody. Využívá moderní technologie tak, jak očekává návštěvník muzea ve 21. století,“ vysvětlil ředitel Muzea regionu Valašsko Tomáš Vitásek.</w:t>
        <w:br/>
        <w:br/>
        <w:t>Expozice sestává ze vzájemně propojených místností, které vás provedou jednotlivými epochami našich dějin i vývojem vztahu člověka a okolní přírody, od pravěku až po současnost. „Expozice je koncipována jako audiovizuální a multimediální, přičemž do virtuálních obsahů jsou graficky vloženy i samotné sbírkové předměty,“ uvedla kurátorka expozice Ivana Spitzer Ostřanská. K zásadním inovacím patří i nahrazení tradičních textových panelů velkoplošnými animacemi. „Rozehrávají se v nich příběhy člověka a krajiny. Postupující vizuální proměna krajiny se přitom odvíjí od mnohdy již zaniklých technologií i archaických výrobních a hospodářských postupů či zařízení, které bychom návštěvníkům jinak stěží představili,“ sdělil vedoucí odborného oddělení muzea Lukáš Spitzer. Dalším důležitým médiem v expozici jsou dotykové obrazovky s řadou edukačních her, které obsahově vycházející z tématu expozice a pobaví návštěvníky od nejmenších dětí až po odborníky.</w:t>
        <w:br/>
        <w:br/>
        <w:t>Expozici má i řadu dalších vychytávek. Ústředním bodem barokní části je například velká audiovizuální projekce na pohyblivé terče, mezi které je možno vstoupit a nechat na sebe působit toto období vskutku všemi smysly. V poslední místnosti vás zase čeká komentované promítání na plastický model krajiny Valašska.</w:t>
        <w:br/>
        <w:br/>
        <w:t>Kromě stálé expozice se mohou návštěvníci těšit také na nové výstavní prostory, místnosti pro edukaci, herny či sál pro kulturní vystoupení. Velkou obměnou prošla i díky podpoře firmy JDE oblíbená muzejní kavárna a nově přibylo například zázemí pro maminky s dětmi. Zámek Kinských bude od 11. března otevřen každý den kromě pondělí od 9 do 17 hodin. Více o zámku Kinských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